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日本免费观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我来教你如何在家就能看最新的日本萝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追上最新的娱乐动态简直轻而易举。尤其是对于那些对日本萝卜视频情有独钟的人来说，找到一个合适的平台来观看这些精彩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绝对是个好消息。今天，我就来告诉你一个秘密：如何通过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这一神奇方法，让你在家里也能尽情享受这份视听盛宴。</w:t>
      </w:r>
      <w:r>
        <w:rPr>
          <w:sz w:val="32"/>
          <w:szCs w:val="32"/>
        </w:rPr>
        <w:t>&lt;/p&gt;&lt;p&gt;&lt;img src="/static-img/GNUmlWSql0zPxgFxAP3OfmuZQLHBJNk4MBmseCQKCQc-ZsBVnc_p_9JqYMJxHn7w.jpg"&gt;&lt;/p&gt;&lt;p&gt;</w:t>
      </w:r>
      <w:r>
        <w:rPr>
          <w:sz w:val="32"/>
          <w:szCs w:val="32"/>
        </w:rPr>
        <w:t>首先，你需要知道的是，“拔萝卜”并不是一个具体的平台，而是一个代名词，用来形容那些提供高清、日本原版音乐视频的网站或应用程序。你可以想象一下，每当你想探索一款新游戏或者看一部热门电影时，都会去寻找一些正规渠道，那些提供高质量内容、且不收取任何费用，只为满足用户需求的资源，就像是我们日常生活中不可或缺的一部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回到主题——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。这是指那些允许你无需支付任何费用即可浏览、下载和播放日本原创音乐视频（通常被称作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）的服务。这些网站往往非常注重用户体验，不仅内容丰富，而且界面友好，有时候甚至还会提供多语言支持，以便不同国家和地区的人都能轻松使用。</w:t>
      </w:r>
      <w:r>
        <w:rPr>
          <w:sz w:val="32"/>
          <w:szCs w:val="32"/>
        </w:rPr>
        <w:t>&lt;/p&gt;&lt;p&gt;&lt;img src="/static-img/8nn1CeuCDk2przthpA-vkmuZQLHBJNk4MBmseCQKCQc-ZsBVnc_p_9JqYMJxHn7w.jpg"&gt;&lt;/p&gt;&lt;p&gt;</w:t>
      </w:r>
      <w:r>
        <w:rPr>
          <w:sz w:val="32"/>
          <w:szCs w:val="32"/>
        </w:rPr>
        <w:t>不过，由于网络环境复杂多变，一些可能存在的问题需要提前告知大家，比如说由于版权保护问题，一些服务可能会定期更换</w:t>
      </w:r>
      <w:r>
        <w:rPr>
          <w:sz w:val="32"/>
          <w:szCs w:val="32"/>
        </w:rPr>
        <w:t>URL</w:t>
      </w:r>
      <w:r>
        <w:rPr>
          <w:sz w:val="32"/>
          <w:szCs w:val="32"/>
        </w:rPr>
        <w:t>或者暂时关闭。如果遇到这种情况，不要慌张，只需耐心等待几天时间，这个问题一般都会自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使用过程中，请务必注意安全性，因为网上的信息繁多，假冒伪劣的情况也是层出不穷。在选择哪个“拔萝卜”的时候，最重要的是确保它是官方认证、安全可靠，并且不会给你的设备带来任何风险。这一点请记住，安全第一！</w:t>
      </w:r>
      <w:r>
        <w:rPr>
          <w:sz w:val="32"/>
          <w:szCs w:val="32"/>
        </w:rPr>
        <w:t>&lt;/p&gt;&lt;p&gt;&lt;img src="/static-img/kaKBentl-sFKJHXgAxoovGuZQLHBJNk4MBmseCQKCQc-ZsBVnc_p_9JqYMJxHn7w.jpg"&gt;&lt;/p&gt;&lt;p&gt;</w:t>
      </w:r>
      <w:r>
        <w:rPr>
          <w:sz w:val="32"/>
          <w:szCs w:val="32"/>
        </w:rPr>
        <w:t>总之，“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是一种既方便又节省成本的小技巧，它让我们能够随时随地欣赏到来自世界各地艺术家的精彩作品。不管是在下班后的放松时间还是周末休闲的时候，这样的方式都是极好的选择。而且，对于喜欢尝试新事物的人来说，每一次新的发现都是一次小小的心跳加速，是一种乐趣无穷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已经准备好了，要开始你的旅程了，那么我只想说：祝您每一次点击鼠标，都能触摸到美妙的声音和图像；每一次点播歌曲，都能感受到文化交流与艺术共鸣；而在这个过程中，无论发生什么变化，都别忘了保持谨慎和尊重，为我们的数字世界增添一份温暖与光明。</w:t>
      </w:r>
      <w:r>
        <w:rPr>
          <w:sz w:val="32"/>
          <w:szCs w:val="32"/>
        </w:rPr>
        <w:t>&lt;/p&gt;&lt;p&gt;&lt;img src="/static-img/F_Cya27Jq9dsiita1XcFF2uZQLHBJNk4MBmseCQKCQc-ZsBVnc_p_9JqYMJxHn7w.jpg"&gt;&lt;/p&gt;&lt;p&gt;&lt;a href = "/doc/623369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在家就能看最新的日本萝卜视频</w:t>
      </w:r>
      <w:r>
        <w:rPr>
          <w:sz w:val="32"/>
          <w:szCs w:val="32"/>
        </w:rPr>
        <w:t>.doc" rel="alternate" download="623369-</w:t>
      </w:r>
      <w:r>
        <w:rPr>
          <w:sz w:val="32"/>
          <w:szCs w:val="32"/>
        </w:rPr>
        <w:t>拔萝卜日本免费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我来教你如何在家就能看最新的日本萝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