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小绿与余生一段人生的无限指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江小绿站在她那株古老的梧桐树下，静静地望着远方。她的心中萌生了一句简单而又深刻的话语——“余生请多指教。”这句话仿佛是对自己过去的一种自嘲，也是一种未来的期待。</w:t>
      </w:r>
      <w:r>
        <w:rPr>
          <w:sz w:val="32"/>
          <w:szCs w:val="32"/>
        </w:rPr>
        <w:t>&lt;/p&gt;&lt;p&gt;&lt;img src="/static-img/NeMVqrC7_Ap7vVEzbgQIt-pzLzYswAGoC1_ouuF-q8rpT2NTpLfiEy3wy1yIoDqN.jpeg"&gt;&lt;/p&gt;&lt;p&gt;</w:t>
      </w:r>
      <w:r>
        <w:rPr>
          <w:sz w:val="32"/>
          <w:szCs w:val="32"/>
        </w:rPr>
        <w:t>生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江小绿就有着一种天生的好奇心和探索欲。她总是喜欢在父母不注意的时候偷偷翻阅那些陈旧的书籍，那些充满了神秘色彩和未知世界的故事，让她的想象力得到了极大的放大。在那个宁静的小镇上，她成了所有孩子们眼中的传奇人物，每个人都希望能像她一样，有一片属于自己的星空。</w:t>
      </w:r>
      <w:r>
        <w:rPr>
          <w:sz w:val="32"/>
          <w:szCs w:val="32"/>
        </w:rPr>
        <w:t>&lt;/p&gt;&lt;p&gt;&lt;img src="/static-img/itXyJY_b-V8zZVjkS7__yupzLzYswAGoC1_ouuF-q8rpT2NTpLfiEy3wy1yIoDqN.jpe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江小绿开始意识到梦想并非易事。每当夜晚，她会躺在床上，对着星空许愿。但愿有一天，她能够真正地走出这个狭窄的小镇，去见识更多的人间美好。然而，这个梦想也伴随着无数次挫折和失败。当她遇到困难时，她总会用一句“余生请多指教”来安慰自己，不断地学习和进步，以期早日实现自己的梦想。</w:t>
      </w:r>
      <w:r>
        <w:rPr>
          <w:sz w:val="32"/>
          <w:szCs w:val="32"/>
        </w:rPr>
        <w:t>&lt;/p&gt;&lt;p&gt;&lt;img src="/static-img/C6i-qlJymt2wjiBcytVTT-pzLzYswAGoC1_ouuF-q8rpT2NTpLfiEy3wy1yIoDqN.jpeg"&gt;&lt;/p&gt;&lt;p&gt;</w:t>
      </w:r>
      <w:r>
        <w:rPr>
          <w:sz w:val="32"/>
          <w:szCs w:val="32"/>
        </w:rPr>
        <w:t>人生的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缘中，江小绿结识了一个年轻且聪明过人的男子，他叫做余生。他带给江小绿的是全新的视角，以及对人生的更深理解。在他的影响下，江小绿开始更加注重生活中的每一个细节，无论是在学业上还是在情感关系中。她学会了如何更好地沟通，更理智地处理问题，并且始终保持着一种积极向上的态度。</w:t>
      </w:r>
      <w:r>
        <w:rPr>
          <w:sz w:val="32"/>
          <w:szCs w:val="32"/>
        </w:rPr>
        <w:t>&lt;/p&gt;&lt;p&gt;&lt;img src="/static-img/k0AU9Q7iB3wldjaFQscoeepzLzYswAGoC1_ouuF-q8rpT2NTpLfiEy3wy1yIoDqN.jpeg"&gt;&lt;/p&gt;&lt;p&gt;</w:t>
      </w:r>
      <w:r>
        <w:rPr>
          <w:sz w:val="32"/>
          <w:szCs w:val="32"/>
        </w:rPr>
        <w:t>成长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灵交汇后，当两人再次相遇时，他们之间已经不是原先那个单纯而羞涩的小女孩与少年，而是一个成熟、坚强、勇敢的人物。他们互相提醒对方：“余生请多指教”，这是彼此对于对方成长道路上的支持，也是对未来共同前行路途上的承诺。这句话不仅仅是一句简单的话，它背后蕴含了深厚的情感和对彼此未来的无限憧憬。</w:t>
      </w:r>
      <w:r>
        <w:rPr>
          <w:sz w:val="32"/>
          <w:szCs w:val="32"/>
        </w:rPr>
        <w:t>&lt;/p&gt;&lt;p&gt;&lt;img src="/static-img/_3t8F_mCF0Upk2wRIj6Hw-pzLzYswAGoC1_ouuF-q8rpT2NTpLfiEy3wy1yIoDqN.jpe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过去，我明白那时候说“余生请多指教”的本质，是一种信任，是一种力量，是一种承诺。我相信，只要我们手牵手，一起迈出脚步，我们将能够跨越任何障碍，最终达到彼此心中的天堂。而我也知道，无论何时何刻，都需要有人来帮助我们找到方向，用温暖的手掌为我们的旅程点亮灯塔。这就是为什么我依然用这句话作为我的座右铭，因为它是我生命中的重要线索，也是我永恒的心灵港湾。</w:t>
      </w:r>
      <w:r>
        <w:rPr>
          <w:sz w:val="32"/>
          <w:szCs w:val="32"/>
        </w:rPr>
        <w:t>&lt;/p&gt;&lt;p&gt;&lt;a href = "/doc/623370-</w:t>
      </w:r>
      <w:r>
        <w:rPr>
          <w:sz w:val="32"/>
          <w:szCs w:val="32"/>
        </w:rPr>
        <w:t>江小绿与余生一段人生的无限指教</w:t>
      </w:r>
      <w:r>
        <w:rPr>
          <w:sz w:val="32"/>
          <w:szCs w:val="32"/>
        </w:rPr>
        <w:t>.doc" rel="alternate" download="623370-</w:t>
      </w:r>
      <w:r>
        <w:rPr>
          <w:sz w:val="32"/>
          <w:szCs w:val="32"/>
        </w:rPr>
        <w:t>江小绿与余生一段人生的无限指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