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学生的学业挣扎背后的幽默与担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学生的学业挣扎：背后的幽默与担忧</w:t>
      </w:r>
      <w:r>
        <w:rPr>
          <w:sz w:val="32"/>
          <w:szCs w:val="32"/>
        </w:rPr>
        <w:t>&lt;/p&gt;&lt;p&gt;&lt;img src="/static-img/A-ZAvu-0atCw7Cpv154HBZnjOhtBWaiEPWMMv4ZGHcviGCDQCOaZamn05aeDMOow.jpg"&gt;&lt;/p&gt;&lt;p&gt;</w:t>
      </w:r>
      <w:r>
        <w:rPr>
          <w:sz w:val="32"/>
          <w:szCs w:val="32"/>
        </w:rPr>
        <w:t>在一个普通的学校里，写作业是一个每天都要面对的任务。对于大多数小学生来说，这是一项既令人兴奋又让人紧张的事情。因为，无论是初学者还是已经有了一定基础的小朋友，对于如何高效地完成作业，总会有一些误区和不当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那个叫小李的小朋友，他总是喜欢用“写作业错了就塞一个东西在下面”的方法来解决问题。这一做法看似简单，但却常常导致他不得不花费额外的时间去清理桌子上的杂物，以便找到那个被隐藏起来的问题地方。他的老师经常会看到桌上堆满了书本、玩具甚至是吃剩下的零食，而他的作业本则隐匿在这些杂物之中。</w:t>
      </w:r>
      <w:r>
        <w:rPr>
          <w:sz w:val="32"/>
          <w:szCs w:val="32"/>
        </w:rPr>
        <w:t>&lt;/p&gt;&lt;p&gt;&lt;img src="/static-img/A02cYy8JMTYiylGxukO0vpnjOhtBWaiEPWMMv4ZGHcviGCDQCOaZamn05aeDMOow.jpg"&gt;&lt;/p&gt;&lt;p&gt;</w:t>
      </w:r>
      <w:r>
        <w:rPr>
          <w:sz w:val="32"/>
          <w:szCs w:val="32"/>
        </w:rPr>
        <w:t>当然，小李并不是唯一这样做的人。在不同的班级里，都可能有着类似的现象出现。一位名叫小王的小女孩，她遇到了数学题目时，往往会将答案纸放在一边，然后再去找她的哥哥帮忙解答。但她很少能记得自己放哪儿了，最终只能翻箱倒柜寻找那张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像小明这样的孩子，他喜欢把自己的笔记本盖在一些重要信息之上，比如课堂上的练习题或许还有老师发给他们的一份复习资料。当他需要查找某个具体内容时，便不得不翻开一页页，看是否能找到所需的地方。他说：“如果我写错了，就直接把错误的地方覆盖掉，再也不用担心其他人看到我的错误。”</w:t>
      </w:r>
      <w:r>
        <w:rPr>
          <w:sz w:val="32"/>
          <w:szCs w:val="32"/>
        </w:rPr>
        <w:t>&lt;/p&gt;&lt;p&gt;&lt;img src="/static-img/KL-Uwm3j1aI3Z-Pmt1etupnjOhtBWaiEPWMMv4ZGHcviGCDQCOaZamn05aeDMOow.jpg"&gt;&lt;/p&gt;&lt;p&gt;</w:t>
      </w:r>
      <w:r>
        <w:rPr>
          <w:sz w:val="32"/>
          <w:szCs w:val="32"/>
        </w:rPr>
        <w:t>虽然这几种方法似乎能够暂时解决问题，但它们却反映出一些更深层次的问题存在。首先，它们展示了一种逃避责任的心态，即使知道正确的做法，也选择采取捷径；其次，它们影响了学习效率，因为频繁地搜索和整理必然消耗大量时间；最后，还可能引起同学间的情绪冲突，因为谁也不会愿意成为别人的“打字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从这些例子中学习到，不管遇到什么困难或是不顺心的事，都应该勇敢地面对，并且学会寻求合适的手段来应对。如果你发现自己正在使用“塞一个东西”这种方式，那么请停下来思考一下，你是否真的尽力过？或者，你是否可以尝试另一种方法，比如向老师请求帮助，或是在家中设立专门的地方进行学习？</w:t>
      </w:r>
      <w:r>
        <w:rPr>
          <w:sz w:val="32"/>
          <w:szCs w:val="32"/>
        </w:rPr>
        <w:t>&lt;/p&gt;&lt;p&gt;&lt;img src="/static-img/Kx2yiddijuTRsTSCNdvvWZnjOhtBWaiEPWMMv4ZGHcviGCDQCOaZamn05aeDMOow.jpg"&gt;&lt;/p&gt;&lt;p&gt;</w:t>
      </w:r>
      <w:r>
        <w:rPr>
          <w:sz w:val="32"/>
          <w:szCs w:val="32"/>
        </w:rPr>
        <w:t>通过改变我们的行为，我们不仅能够提高自己的学习质量，还能够培养出更加积极主动的心态，从而更好地应对未来的挑战。</w:t>
      </w:r>
      <w:r>
        <w:rPr>
          <w:sz w:val="32"/>
          <w:szCs w:val="32"/>
        </w:rPr>
        <w:t>&lt;/p&gt;&lt;p&gt;&lt;a href = "/doc/623379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的学业挣扎背后的幽默与担忧</w:t>
      </w:r>
      <w:r>
        <w:rPr>
          <w:sz w:val="32"/>
          <w:szCs w:val="32"/>
        </w:rPr>
        <w:t>.doc" rel="alternate" download="623379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学生的学业挣扎背后的幽默与担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