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的惨剧锯头下的恐怖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墨西哥毒贩的惨剧：锯头下的恐怖真相</w:t>
      </w:r>
      <w:r>
        <w:rPr>
          <w:sz w:val="32"/>
          <w:szCs w:val="32"/>
        </w:rPr>
        <w:t>&lt;/p&gt;&lt;p&gt;&lt;img src="/static-img/4JjI4hIzTBpqd3WHNjJer2uZQLHBJNk4MBmseCQKCQc-ZsBVnc_p_9JqYMJxHn7w.jpg"&gt;&lt;/p&gt;&lt;p&gt;</w:t>
      </w:r>
      <w:r>
        <w:rPr>
          <w:sz w:val="32"/>
          <w:szCs w:val="32"/>
        </w:rPr>
        <w:t>恐怖视频的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上充斥着各种各样的内容，有些甚至是极其残忍和令人震惊的。最近，一段关于墨西哥毒贩被肢解使用锯头视频在网上迅速传播，这不仅让公众感到愤怒，也引发了对犯罪现象严重性的担忧。</w:t>
      </w:r>
      <w:r>
        <w:rPr>
          <w:sz w:val="32"/>
          <w:szCs w:val="32"/>
        </w:rPr>
        <w:t>&lt;/p&gt;&lt;p&gt;&lt;img src="/static-img/IDydbGQXWR_mft79dh_q-2uZQLHBJNk4MBmseCQKCQc-ZsBVnc_p_9JqYMJxHn7w.jpg"&gt;&lt;/p&gt;&lt;p&gt;</w:t>
      </w:r>
      <w:r>
        <w:rPr>
          <w:sz w:val="32"/>
          <w:szCs w:val="32"/>
        </w:rPr>
        <w:t>墨西哥毒品战争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类事件发生的一系列原因，我们需要回顾一下墨西哥与美国之间长期存在的问题。由于美国对于毒品禁令的坚持，加之两国边境地区地理条件等多种因素，导致了一场规模巨大的“毒品战争”。这一战乱使得黑帮势力获得了极大的发展空间，他们通过运送、销售和其他相关活动赚取巨额利润。</w:t>
      </w:r>
      <w:r>
        <w:rPr>
          <w:sz w:val="32"/>
          <w:szCs w:val="32"/>
        </w:rPr>
        <w:t>&lt;/p&gt;&lt;p&gt;&lt;img src="/static-img/WXVBfg_g2-rWXOp7_ODC-2uZQLHBJNk4MBmseCQKCQc-ZsBVnc_p_9JqYMJxHn7w.jpg"&gt;&lt;/p&gt;&lt;p&gt;</w:t>
      </w:r>
      <w:r>
        <w:rPr>
          <w:sz w:val="32"/>
          <w:szCs w:val="32"/>
        </w:rPr>
        <w:t>黑帮内部斗争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黑帮内部斗争也变得越来越激烈。为了巩固自己的地位或是击败竞争对手，不少人选择采取极端手段。这包括但不限于谋杀、绑架以及如今所见到的肢解等暴行。当这些行为被捕捉到并且上传至互联网时，它们就成为了恐怖宣言，对整个社会构成了威胁。</w:t>
      </w:r>
      <w:r>
        <w:rPr>
          <w:sz w:val="32"/>
          <w:szCs w:val="32"/>
        </w:rPr>
        <w:t>&lt;/p&gt;&lt;p&gt;&lt;img src="/static-img/iFuJX7ApQqhbXEAlVvlyB2uZQLHBJNk4MBmseCQKCQc-ZsBVnc_p_9JqYMJxHn7w.jpg"&gt;&lt;/p&gt;&lt;p&gt;</w:t>
      </w:r>
      <w:r>
        <w:rPr>
          <w:sz w:val="32"/>
          <w:szCs w:val="32"/>
        </w:rPr>
        <w:t>公众舆论与政府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视频，公众普遍感到震惊和愤怒，同时也有一部分人呼吁政府采取更加强硬的手段来打击犯罪。而政府则是在努力平衡维护国家安全与尊重个人权益之间。在某些情况下，这可能意味着加大法律制裁力度；而在其他时候，则可能涉及更为复杂的人道主义考量。</w:t>
      </w:r>
      <w:r>
        <w:rPr>
          <w:sz w:val="32"/>
          <w:szCs w:val="32"/>
        </w:rPr>
        <w:t>&lt;/p&gt;&lt;p&gt;&lt;img src="/static-img/7_E21CI1yNQdCcTbvPs8LmuZQLHBJNk4MBmseCQKCQc-ZsBVnc_p_9JqYMJxHn7w.jpg"&gt;&lt;/p&gt;&lt;p&gt;</w:t>
      </w:r>
      <w:r>
        <w:rPr>
          <w:sz w:val="32"/>
          <w:szCs w:val="32"/>
        </w:rPr>
        <w:t>个人命运悲凉故事背后的深层原因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成为这种视频中的受害者，都有一个完整的人生故事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一个家庭成员，有亲情爱情也有梦想，但最终却因为走上了错误道路而落入如此悲惨境地。这也是我们必须反思的问题之一——如何帮助那些处于困境中的个体找到正确方向，以及如何阻止他们掉入这条危险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防范策略与预警系统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哪个角度去看待这些事件，都迫切需要建立起有效预警系统，以便能够及时发现并干预潜在的问题。此外，还需要加强教育工作，让年轻一代了解到非法药物带来的后果，并鼓励他们远离犯罪途径。只有这样，我们才能逐步减少像“墨西哥毒贩肢解锯头视频”这样的悲剧发生，为社会创造一个更加安全和谐的地球环境。</w:t>
      </w:r>
      <w:r>
        <w:rPr>
          <w:sz w:val="32"/>
          <w:szCs w:val="32"/>
        </w:rPr>
        <w:t>&lt;/p&gt;&lt;p&gt;&lt;a href = "/doc/623381-</w:t>
      </w:r>
      <w:r>
        <w:rPr>
          <w:sz w:val="32"/>
          <w:szCs w:val="32"/>
        </w:rPr>
        <w:t>墨西哥毒贩的惨剧锯头下的恐怖真相</w:t>
      </w:r>
      <w:r>
        <w:rPr>
          <w:sz w:val="32"/>
          <w:szCs w:val="32"/>
        </w:rPr>
        <w:t>.doc" rel="alternate" download="623381-</w:t>
      </w:r>
      <w:r>
        <w:rPr>
          <w:sz w:val="32"/>
          <w:szCs w:val="32"/>
        </w:rPr>
        <w:t>墨西哥毒贩的惨剧锯头下的恐怖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