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美食探秘乡村美食的探索与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乡村美食如此吸引人？</w:t>
      </w:r>
      <w:r>
        <w:rPr>
          <w:sz w:val="32"/>
          <w:szCs w:val="32"/>
        </w:rPr>
        <w:t>&lt;/p&gt;&lt;p&gt;&lt;img src="/static-img/UlZVDk7uT24eLQF0htcMLvSYfGSBrQommW0a-62Wwm_Du1mI1xDhbBKlwpPAaeze.jpg"&gt;&lt;/p&gt;&lt;p&gt;</w:t>
      </w:r>
      <w:r>
        <w:rPr>
          <w:sz w:val="32"/>
          <w:szCs w:val="32"/>
        </w:rPr>
        <w:t>在现代都市生活的喧嚣中，人们往往会忘记了大自然给予我们的最珍贵礼物——美味的农产品。艳艳乡村全文阅读就是这样一本书，它不仅是对乡村生活的一次深入了解，也是一次对传统饮食文化的热烈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乡村烹饪之旅？</w:t>
      </w:r>
      <w:r>
        <w:rPr>
          <w:sz w:val="32"/>
          <w:szCs w:val="32"/>
        </w:rPr>
        <w:t>&lt;/p&gt;&lt;p&gt;&lt;img src="/static-img/-TMiZ2RX6YSzE-pvZt0DavSYfGSBrQommW0a-62Wwm-ArWPmS6FAnBHA1p6mulLU0Hx8e4Jviq2vzToLcwo9fs4mVr6icQwQ6OcHfVaSoCc3cHgNns6lXoooMtn0bTkM.png"&gt;&lt;/p&gt;&lt;p&gt;</w:t>
      </w:r>
      <w:r>
        <w:rPr>
          <w:sz w:val="32"/>
          <w:szCs w:val="32"/>
        </w:rPr>
        <w:t>想要真正体验到“土至尊”的风味，你首先需要去田野里亲手种植蔬菜和水果。每一个季节都有不同的作物成熟，而这些新鲜出炉的食材才是制作出绝佳口感和色泽的关键。在这过程中，你会发现自己不仅学会了如何挑选最佳品质的原材料，更重要的是，这是一次心灵上的洗礼，让你重新认识到了与自然同行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将家里的厨房变成小型农场？</w:t>
      </w:r>
      <w:r>
        <w:rPr>
          <w:sz w:val="32"/>
          <w:szCs w:val="32"/>
        </w:rPr>
        <w:t>&lt;/p&gt;&lt;p&gt;&lt;img src="/static-img/VRFNONuo-bwkjWbm7pMUbvSYfGSBrQommW0a-62Wwm-ArWPmS6FAnBHA1p6mulLU0Hx8e4Jviq2vzToLcwo9fs4mVr6icQwQ6OcHfVaSoCc3cHgNns6lXoooMtn0bTkM.png"&gt;&lt;/p&gt;&lt;p&gt;</w:t>
      </w:r>
      <w:r>
        <w:rPr>
          <w:sz w:val="32"/>
          <w:szCs w:val="32"/>
        </w:rPr>
        <w:t>回到家中，不要急于放弃你的梦想。利用室外空间搭建一个小型菜园，或者在阳台上种上几盆香草，是一种非常实用的方式。你可以从简单地种植一些常见蔬菜、草药开始，然后慢慢尝试更复杂的手工制作，比如酿造自己的面粉或酵母面包，这些都是艳艳乡村全文阅读提供的大量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家庭餐桌上的情感纽带？</w:t>
      </w:r>
      <w:r>
        <w:rPr>
          <w:sz w:val="32"/>
          <w:szCs w:val="32"/>
        </w:rPr>
        <w:t>&lt;/p&gt;&lt;p&gt;&lt;img src="/static-img/yyUJushK4NkhV2AxVBSYi_SYfGSBrQommW0a-62Wwm-ArWPmS6FAnBHA1p6mulLU0Hx8e4Jviq2vzToLcwo9fs4mVr6icQwQ6OcHfVaSoCc3cHgNns6lXoooMtn0bTkM.png"&gt;&lt;/p&gt;&lt;p&gt;</w:t>
      </w:r>
      <w:r>
        <w:rPr>
          <w:sz w:val="32"/>
          <w:szCs w:val="32"/>
        </w:rPr>
        <w:t>餐桌上的每一道菜，其背后都有一段故事，一份情感。一顿完整的晚餐不仅仅是为了满足肚子的饥饿，更是一个家庭成员间交流思想、分享快乐时光的地方。而通过艳艳乡村全文阅读，我们能够更加深刻地理解到，传统食品并不只是单纯的一顿饭，它承载着历史、文化和社区之间不可分割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回归农业社会对于我们来说很重要？</w:t>
      </w:r>
      <w:r>
        <w:rPr>
          <w:sz w:val="32"/>
          <w:szCs w:val="32"/>
        </w:rPr>
        <w:t>&lt;/p&gt;&lt;p&gt;&lt;img src="/static-img/tNc3o-gf9Jpzxl8zzI-mUvSYfGSBrQommW0a-62Wwm-ArWPmS6FAnBHA1p6mulLU0Hx8e4Jviq2vzToLcwo9fs4mVr6icQwQ6OcHfVaSoCc3cHgNns6lXoooMtn0bTkM.jpg"&gt;&lt;/p&gt;&lt;p&gt;</w:t>
      </w:r>
      <w:r>
        <w:rPr>
          <w:sz w:val="32"/>
          <w:szCs w:val="32"/>
        </w:rPr>
        <w:t>随着工业化进程不断加速，对于健康食品需求日益增长，而传统农业却因为成本高昂而逐渐消失。在这种背景下，重视当地生产的小规模农业显得尤为必要。这不仅能保障供应链短距离又可靠，还能促进地方经济发展，同时保护环境免受污染。这样的理念正被许多城市居民所追求，他们希望通过参与到土地劳动中来实现自给自足，以减少对外部资源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你从户外采摘到的新鲜食品转化为美味佳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那些辛苦收获并运回家的新鲜蔬果们翻炒成为美妙无比的小吃，是一次难以忘怀的心灵旅行。此时此刻，在厨房里，用力撕开刚刚清洗干净的地瓜皮，或是在锅里轻轻翻腾着煮沸中的红薯汤，都充满了期待与兴奋。而这正是《艳艳乡村全文阅读》所鼓励大家做到的：用实际行动去体验那份来自土地、来自母亲的手艺般温暖而真挚的情谊。</w:t>
      </w:r>
      <w:r>
        <w:rPr>
          <w:sz w:val="32"/>
          <w:szCs w:val="32"/>
        </w:rPr>
        <w:t>&lt;/p&gt;&lt;p&gt;&lt;a href = "/doc/623392-</w:t>
      </w:r>
      <w:r>
        <w:rPr>
          <w:sz w:val="32"/>
          <w:szCs w:val="32"/>
        </w:rPr>
        <w:t>乡村美食探秘乡村美食的探索与享受</w:t>
      </w:r>
      <w:r>
        <w:rPr>
          <w:sz w:val="32"/>
          <w:szCs w:val="32"/>
        </w:rPr>
        <w:t>.doc" rel="alternate" download="623392-</w:t>
      </w:r>
      <w:r>
        <w:rPr>
          <w:sz w:val="32"/>
          <w:szCs w:val="32"/>
        </w:rPr>
        <w:t>乡村美食探秘乡村美食的探索与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