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晓星孤屿穿越奇幻冒险的未知星际岛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有一个被遗忘的孤屿，名为晓星孤屿。它隐藏在无尽的黑暗之中，只有当夜空最深时，它才会露出一抹淡淡的光芒。</w:t>
      </w:r>
      <w:r>
        <w:rPr>
          <w:sz w:val="32"/>
          <w:szCs w:val="32"/>
        </w:rPr>
        <w:t>&lt;/p&gt;&lt;p&gt;&lt;img src="/static-img/S5jLbKAuy47pcS5GN2RgzmuZQLHBJNk4MBmseCQKCQc-ZsBVnc_p_9JqYMJxHn7w.png"&gt;&lt;/p&gt;&lt;p&gt;</w:t>
      </w:r>
      <w:r>
        <w:rPr>
          <w:sz w:val="32"/>
          <w:szCs w:val="32"/>
        </w:rPr>
        <w:t>是什么让晓星孤屿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自古以来就充满了神秘色彩。据说，在这个岛上有着古老而强大的魔法，一些勇敢的心灵渴望探索这片未知领域。然而，这个岛屿也被传说中的危险生物和诡计守护者所围绕，因此很少有人能活着返回。</w:t>
      </w:r>
      <w:r>
        <w:rPr>
          <w:sz w:val="32"/>
          <w:szCs w:val="32"/>
        </w:rPr>
        <w:t>&lt;/p&gt;&lt;p&gt;&lt;img src="/static-img/SWfDX6annS3m4F_HfNf7i2uZQLHBJNk4MBmseCQKCQc-ZsBVnc_p_9JqYMJxHn7w.png"&gt;&lt;/p&gt;&lt;p&gt;</w:t>
      </w:r>
      <w:r>
        <w:rPr>
          <w:sz w:val="32"/>
          <w:szCs w:val="32"/>
        </w:rPr>
        <w:t>怎样才能抵达这个神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晓星孤屿，你需要拥有超乎寻常的地图阅读能力，以及对宇宙航行知识的深刻理解。首先，你必须找到正确的恒星系统，然后通过一个狭窄的太阳系裂隙进入该系统。这段旅程异常危险，因为你可能会遭遇来自其他角落宇宙的一切威胁，从而失去宝贵生命。</w:t>
      </w:r>
      <w:r>
        <w:rPr>
          <w:sz w:val="32"/>
          <w:szCs w:val="32"/>
        </w:rPr>
        <w:t>&lt;/p&gt;&lt;p&gt;&lt;img src="/static-img/-9n89Tsan24tjJihcPnVrWuZQLHBJNk4MBmseCQKCQc-ZsBVnc_p_9JqYMJxHn7w.png"&gt;&lt;/p&gt;&lt;p&gt;</w:t>
      </w:r>
      <w:r>
        <w:rPr>
          <w:sz w:val="32"/>
          <w:szCs w:val="32"/>
        </w:rPr>
        <w:t>为什么人们仍然想要前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巨大风险，但晓星孤屿却吸引着无数冒险家和科学家前来探索。在这里，他们可以发现一些独一无二的地质结构、奇异生物以及未解之谜。这不仅是对科学探究的一个极致挑战，也是对于人类知识边界的一次重大突破。</w:t>
      </w:r>
      <w:r>
        <w:rPr>
          <w:sz w:val="32"/>
          <w:szCs w:val="32"/>
        </w:rPr>
        <w:t>&lt;/p&gt;&lt;p&gt;&lt;img src="/static-img/uk7ve9_kyPYMt2SMhSkqxGuZQLHBJNk4MBmseCQKCQc-ZsBVnc_p_9JqYMJxHn7w.jpg"&gt;&lt;/p&gt;&lt;p&gt;</w:t>
      </w:r>
      <w:r>
        <w:rPr>
          <w:sz w:val="32"/>
          <w:szCs w:val="32"/>
        </w:rPr>
        <w:t>有什么故事关于这座岛上的居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晓星孤屿曾经有一群智慧且善良的人类居住，他们以高度发达的科技与自然和谐共存。但随着时间推移，当地资源逐渐枯竭，而外部世界对此处资源的大量需求导致冲突爆发，最终导致了他们离散或消亡。不过，遗留下来的文明痕迹仍旧保留在这些石头上，等待那些愿意倾听的声音。</w:t>
      </w:r>
      <w:r>
        <w:rPr>
          <w:sz w:val="32"/>
          <w:szCs w:val="32"/>
        </w:rPr>
        <w:t>&lt;/p&gt;&lt;p&gt;&lt;img src="/static-img/MeW2pGfZyEf630iSNNUFyGuZQLHBJNk4MBmseCQKCQc-ZsBVnc_p_9JqYMJxHn7w.jpeg"&gt;&lt;/p&gt;&lt;p&gt;</w:t>
      </w:r>
      <w:r>
        <w:rPr>
          <w:sz w:val="32"/>
          <w:szCs w:val="32"/>
        </w:rPr>
        <w:t>如何面对与此地相关的问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对于如何处理这种情况，我们还没有明确答案。一方面，我们应该尊重并保护那些已经消失文明留下的遗产；另一方面，我们又不能忽视外部压力给现实世界带来的影响。我们需要一种平衡方式，将这些珍贵文化与现代社会发展相结合，以便更好地利用我们的技术，同时维护环境健康和生态平衡。在这条道路上，每个人都扮演着重要角色，无论是在理论研究还是实际行动中，都值得我们共同努力争取。</w:t>
      </w:r>
      <w:r>
        <w:rPr>
          <w:sz w:val="32"/>
          <w:szCs w:val="32"/>
        </w:rPr>
        <w:t>&lt;/p&gt;&lt;p&gt;&lt;a href = "/doc/623410-</w:t>
      </w:r>
      <w:r>
        <w:rPr>
          <w:sz w:val="32"/>
          <w:szCs w:val="32"/>
        </w:rPr>
        <w:t>晓星孤屿穿越奇幻冒险的未知星际岛屿</w:t>
      </w:r>
      <w:r>
        <w:rPr>
          <w:sz w:val="32"/>
          <w:szCs w:val="32"/>
        </w:rPr>
        <w:t>.doc" rel="alternate" download="623410-</w:t>
      </w:r>
      <w:r>
        <w:rPr>
          <w:sz w:val="32"/>
          <w:szCs w:val="32"/>
        </w:rPr>
        <w:t>晓星孤屿穿越奇幻冒险的未知星际岛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