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无弹窗笔趣阁读姜可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姜可的小说在网上如此受欢迎？</w:t>
      </w:r>
      <w:r>
        <w:rPr>
          <w:sz w:val="32"/>
          <w:szCs w:val="32"/>
        </w:rPr>
        <w:t>&lt;/p&gt;&lt;p&gt;&lt;img src="/static-img/EzRg9KHfdpgwtLRvspK3_JovLMa-KXhlyVtYoqwQZf5GvmntODX4pmHavqkY7x6d.jpeg"&gt;&lt;/p&gt;&lt;p&gt;</w:t>
      </w:r>
      <w:r>
        <w:rPr>
          <w:sz w:val="32"/>
          <w:szCs w:val="32"/>
        </w:rPr>
        <w:t>姜可的小说作品深受读者喜爱，不仅因为其精彩的故事情节和丰富的人物形象，更重要的是，所有的故事都可以在“姜可小说全文免费阅读无弹窗笔趣阁”这个平台上找到。这里不仅提供了完整的章节内容，而且没有任何广告弹窗，这让读者能够更加专心地沉浸在书中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姜可小说全文免费阅读无弹窗笔趣阁”？</w:t>
      </w:r>
      <w:r>
        <w:rPr>
          <w:sz w:val="32"/>
          <w:szCs w:val="32"/>
        </w:rPr>
        <w:t>&lt;/p&gt;&lt;p&gt;&lt;img src="/static-img/B0hC_iW0r1Vi39x9v4fdjJovLMa-KXhlyVtYoqwQZf6aV7-PTENzyqwGGpcwruTGlvfhFxvFJJONhWqXKzVE6gh1FRI0c4VhRrhm0rSzJem9rkeQO63MLxveKa-gCVdlDOPVuxwsqIuzxGW-JSCy3RizUhEFjMzgReWUPe-ILw0.jpeg"&gt;&lt;/p&gt;&lt;p&gt;</w:t>
      </w:r>
      <w:r>
        <w:rPr>
          <w:sz w:val="32"/>
          <w:szCs w:val="32"/>
        </w:rPr>
        <w:t>对于追求文学艺术的读者来说，选择一个合适的阅读平台至关重要。首先，“姜可小说全文免费阅读无弹窗笔趣阁”提供了大量高质量的小说作品，其中包括但不限于幻想、科幻、历史等多个类别。这些作品都是由专业编辑团队精心挑选，并经过严格审核，以确保内容准确且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“姜可小说全文免费阅读无弹窗笔趣阁”中发现新书？</w:t>
      </w:r>
      <w:r>
        <w:rPr>
          <w:sz w:val="32"/>
          <w:szCs w:val="32"/>
        </w:rPr>
        <w:t>&lt;/p&gt;&lt;p&gt;&lt;img src="/static-img/g7t-ZGF-TRk_dqZOfp5STpovLMa-KXhlyVtYoqwQZf6aV7-PTENzyqwGGpcwruTGlvfhFxvFJJONhWqXKzVE6gh1FRI0c4VhRrhm0rSzJem9rkeQO63MLxveKa-gCVdlDOPVuxwsqIuzxGW-JSCy3RizUhEFjMzgReWUPe-ILw0.jpg"&gt;&lt;/p&gt;&lt;p&gt;</w:t>
      </w:r>
      <w:r>
        <w:rPr>
          <w:sz w:val="32"/>
          <w:szCs w:val="32"/>
        </w:rPr>
        <w:t>想要探索更多未知领域，或者寻找自己喜欢类型的小说，可以通过几个简单步骤来完成。在首页，你会看到最新更新的推荐列表，可以根据自己的兴趣点进行筛选。此外，还有按作者、分类或热度排序等功能，让你轻松找到满意的心得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“姜可小说全文免费阅读无弹窗笔趣阁”的优质资源？</w:t>
      </w:r>
      <w:r>
        <w:rPr>
          <w:sz w:val="32"/>
          <w:szCs w:val="32"/>
        </w:rPr>
        <w:t>&lt;/p&gt;&lt;p&gt;&lt;img src="/static-img/wQ575yWz2p0V13wnfsL-eJovLMa-KXhlyVtYoqwQZf6aV7-PTENzyqwGGpcwruTGlvfhFxvFJJONhWqXKzVE6gh1FRI0c4VhRrhm0rSzJem9rkeQO63MLxveKa-gCVdlDOPVuxwsqIuzxGW-JSCy3RizUhEFjMzgReWUPe-ILw0.jpeg"&gt;&lt;/p&gt;&lt;p&gt;</w:t>
      </w:r>
      <w:r>
        <w:rPr>
          <w:sz w:val="32"/>
          <w:szCs w:val="32"/>
        </w:rPr>
        <w:t>作为一个忠实用户，你可能已经注意到，该网站上的资源不断更新，每天都会有新的章节发布。这是由于网站拥有一个活跃的大师们团队，他们致力于收集各类优秀作品，并及时上传到网站上供大家享用。此外，该平台还定期举办活动，如写手签约仪式、新人征稿等，让粉丝更亲近作者，同时也为大家带来了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之处使“姜可小说全文免费阅读无弹窗笔趣阁”独树一帐？</w:t>
      </w:r>
      <w:r>
        <w:rPr>
          <w:sz w:val="32"/>
          <w:szCs w:val="32"/>
        </w:rPr>
        <w:t>&lt;/p&gt;&lt;p&gt;&lt;img src="/static-img/wXgdYpt9QNIT_500fTpe5ZovLMa-KXhlyVtYoqwQZf6aV7-PTENzyqwGGpcwruTGlvfhFxvFJJONhWqXKzVE6gh1FRI0c4VhRrhm0rSzJem9rkeQO63MLxveKa-gCVdlDOPVuxwsqIuzxGW-JSCy3RizUhEFjMzgReWUPe-ILw0.jpeg"&gt;&lt;/p&gt;&lt;p&gt;</w:t>
      </w:r>
      <w:r>
        <w:rPr>
          <w:sz w:val="32"/>
          <w:szCs w:val="32"/>
        </w:rPr>
        <w:t>最让人印象深刻的是，该平台对用户体验方面做到了极致，无论是界面设计还是服务流程，都展现出了专业和细腻。不仅如此，该站还设立了良好的社区环境，鼓励用户互动与分享，有着成千上万名活跃用户参与其中，为每个人都提供了一片温馨而充满创造力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平台将如何发展以吸引更多读者的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技术日益发展，“姜可小说全文免费阅读无弹窗笔趣阁”也在不断进步。在未来的规划中，将增加一些新的功能，比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体验模块，让读者能够进一步沉浸于故事之中。此外，还计划推出移动应用版本，使得人们可以随时随地享受高品质文学内容。</w:t>
      </w:r>
      <w:r>
        <w:rPr>
          <w:sz w:val="32"/>
          <w:szCs w:val="32"/>
        </w:rPr>
        <w:t>&lt;/p&gt;&lt;p&gt;&lt;a href = "/doc/623412-</w:t>
      </w:r>
      <w:r>
        <w:rPr>
          <w:sz w:val="32"/>
          <w:szCs w:val="32"/>
        </w:rPr>
        <w:t>姜可小说全文免费阅读无弹窗笔趣阁读姜可的奇幻冒险</w:t>
      </w:r>
      <w:r>
        <w:rPr>
          <w:sz w:val="32"/>
          <w:szCs w:val="32"/>
        </w:rPr>
        <w:t>.doc" rel="alternate" download="623412-</w:t>
      </w:r>
      <w:r>
        <w:rPr>
          <w:sz w:val="32"/>
          <w:szCs w:val="32"/>
        </w:rPr>
        <w:t>姜可小说全文免费阅读无弹窗笔趣阁读姜可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