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>2</w:t>
      </w:r>
      <w:r>
        <w:rPr>
          <w:sz w:val="48"/>
          <w:szCs w:val="48"/>
        </w:rPr>
        <w:t>秋日丰收的美丽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秋日丰收的美丽景象</w:t>
      </w:r>
      <w:r>
        <w:rPr>
          <w:sz w:val="32"/>
          <w:szCs w:val="32"/>
        </w:rPr>
        <w:t xml:space="preserve">&lt;/p&gt;&lt;p&gt;&lt;img src="/static-img/7FL-9ikl4HvK6AzAjVjLVZnjOhtBWaiEPWMMv4ZGHcviGCDQCOaZamn05aeDMOow.jpg"&gt;&lt;/p&gt;&lt;p&gt;1. </w:t>
      </w:r>
      <w:r>
        <w:rPr>
          <w:sz w:val="32"/>
          <w:szCs w:val="32"/>
        </w:rPr>
        <w:t>秋风轻拂，金黄色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天空中，阳光透过树梢的缝隙洒下斑驳的光辉。每一片叶子都仿佛被染上了金黄色的油漆，随着微风轻轻摇曳，发出沙沙的声音。这些叶子，就像是在向人们展示这份季节最宝贵的财富——粮食。它们是农民辛勤耕作、守护成长的小果实，现在又要成为人类温饱和幸福生活中的重要来源。</w:t>
      </w:r>
      <w:r>
        <w:rPr>
          <w:sz w:val="32"/>
          <w:szCs w:val="32"/>
        </w:rPr>
        <w:t xml:space="preserve">&lt;/p&gt;&lt;p&gt;&lt;img src="/static-img/jV3t0Bnh2FL2f9Uo98Ior5njOhtBWaiEPWMMv4ZGHcviGCDQCOaZamn05aeDMOow.jpg"&gt;&lt;/p&gt;&lt;p&gt;2. </w:t>
      </w:r>
      <w:r>
        <w:rPr>
          <w:sz w:val="32"/>
          <w:szCs w:val="32"/>
        </w:rPr>
        <w:t>庆祝丰收，一场大型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秋天临近，每个村庄都会举办一次盛大的庆祝活动。这不仅仅是一场简单的庆典，而是一个让大家共度时光、分享喜悦的大派对。在这里，你可以看到孩子们在玩耍中笑声不断；老人则围坐在一起，讲述着往昔岁月里的故事。而那些辛勤工作了一个生殖期的人们，则带来了他们精心制作的手工艺品或新鲜摘下的水果。</w:t>
      </w:r>
      <w:r>
        <w:rPr>
          <w:sz w:val="32"/>
          <w:szCs w:val="32"/>
        </w:rPr>
        <w:t xml:space="preserve">&lt;/p&gt;&lt;p&gt;&lt;img src="/static-img/wgl_s-lRVO7aaso-qegkeZnjOhtBWaiEPWMMv4ZGHcviGCDQCOaZamn05aeDMOow.jpg"&gt;&lt;/p&gt;&lt;p&gt;3. </w:t>
      </w:r>
      <w:r>
        <w:rPr>
          <w:sz w:val="32"/>
          <w:szCs w:val="32"/>
        </w:rPr>
        <w:t>秋日漫步，在田野里寻找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田野，这一切都是如此真实而壮观。麦浪如海涛般起伏，每一片麦穗似乎都在向你诉说着“希望”的故事。你可以感受到那股从土壤深处蔓延出的生命力，它驱动着这个世界上无数生物前行，不断地追求更好的明天。在这样的环境中，即使是平凡的一次散步，也能变成一次难忘的心灵旅行。</w:t>
      </w:r>
      <w:r>
        <w:rPr>
          <w:sz w:val="32"/>
          <w:szCs w:val="32"/>
        </w:rPr>
        <w:t xml:space="preserve">&lt;/p&gt;&lt;p&gt;&lt;img src="/static-img/ryAmibXREfpXUmxq_Qy_UJnjOhtBWaiEPWMMv4ZGHcviGCDQCOaZamn05aeDMOow.jpg"&gt;&lt;/p&gt;&lt;p&gt;4. </w:t>
      </w:r>
      <w:r>
        <w:rPr>
          <w:sz w:val="32"/>
          <w:szCs w:val="32"/>
        </w:rPr>
        <w:t>收获与思考，让我们回望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农民们将收割后的粮食堆放在一起时，他们的心情既是喜悦，又不乏沉思。在这充满期待与忧虑的情绪交织之际，他们会想起曾经种植这些小苗芽的时候，那时候还只是些稀疏的小点点。但经过一番努力，如今它们已经成熟了，是不是很神奇？这种从种到育，再到收获的过程，是怎样一种体验呢？</w:t>
      </w:r>
      <w:r>
        <w:rPr>
          <w:sz w:val="32"/>
          <w:szCs w:val="32"/>
        </w:rPr>
        <w:t xml:space="preserve">&lt;/p&gt;&lt;p&gt;&lt;img src="/static-img/SOMr5nqoySOIgJ5gYTUBxJnjOhtBWaiEPWMMv4ZGHcviGCDQCOaZamn05aeDMOow.jpg"&gt;&lt;/p&gt;&lt;p&gt;5. </w:t>
      </w:r>
      <w:r>
        <w:rPr>
          <w:sz w:val="32"/>
          <w:szCs w:val="32"/>
        </w:rPr>
        <w:t>传承与创新，为未来注入新的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感谢自然赐予的一切，还有更多的事情需要去做。一方面，我们要继续学习和继承祖先留给我们的智慧和经验；另一方面，我们也要勇于创新，用现代科技手段提高农业生产效率，使得未来的丰收更加可持续。此外，对于那些远离土地但仍然关心农业的人来说，也同样有自己的角色去发挥，比如支持本土产品或者参与环保教育等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永恒的地球赞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哪个角落，都能够找到那份独特而纯真的“秋色”。它不只是一个季节，更是一个连接人的共同记忆，它教会我们珍惜现在，同时也激励我们为未来奋斗。在这个充满希望和梦想的地方，让我们用行动来表达对地球这一美丽星球上的爱慕吧！</w:t>
      </w:r>
      <w:r>
        <w:rPr>
          <w:sz w:val="32"/>
          <w:szCs w:val="32"/>
        </w:rPr>
        <w:t>&lt;/p&gt;&lt;p&gt;&lt;a href = "/doc/623415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秋日丰收的美丽景象</w:t>
      </w:r>
      <w:r>
        <w:rPr>
          <w:sz w:val="32"/>
          <w:szCs w:val="32"/>
        </w:rPr>
        <w:t>.doc" rel="alternate" download="623415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2</w:t>
      </w:r>
      <w:r>
        <w:rPr>
          <w:sz w:val="32"/>
          <w:szCs w:val="32"/>
        </w:rPr>
        <w:t>秋日丰收的美丽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