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王一后全文阅读揭秘江湖权势与情缘九王一后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“九王一后”的神秘世界，揭开其背后的权力斗争和复杂的情感纠葛。</w:t>
      </w:r>
      <w:r>
        <w:rPr>
          <w:sz w:val="32"/>
          <w:szCs w:val="32"/>
        </w:rPr>
        <w:t>&lt;/p&gt;&lt;p&gt;&lt;img src="/static-img/uWGaxv9IVaoqjqQO9ue73oQFK_uDf20RUlZDqhqYCF4w47u4HpYWxW00_EYFp5i4.png"&gt;&lt;/p&gt;&lt;p&gt;</w:t>
      </w:r>
      <w:r>
        <w:rPr>
          <w:sz w:val="32"/>
          <w:szCs w:val="32"/>
        </w:rPr>
        <w:t>什么是“九王一后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个名为“东方诸侯国”的国家，它由十位强大的领主——所谓的“九王”，以及唯一的皇帝——称作“一后”所组成。这群人之间存在着微妙而又危险的平衡关系，每个人都有自己的野心和目标，但又不得不维持这一共同体的稳定。</w:t>
      </w:r>
      <w:r>
        <w:rPr>
          <w:sz w:val="32"/>
          <w:szCs w:val="32"/>
        </w:rPr>
        <w:t>&lt;/p&gt;&lt;p&gt;&lt;img src="/static-img/0wec13LIb3Jr6phw4N1p9IQFK_uDf20RUlZDqhqYCF4w47u4HpYWxW00_EYFp5i4.png"&gt;&lt;/p&gt;&lt;p&gt;“</w:t>
      </w:r>
      <w:r>
        <w:rPr>
          <w:sz w:val="32"/>
          <w:szCs w:val="32"/>
        </w:rPr>
        <w:t>九王一后”的政治格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“九王”都是拥有独立军队、财富和庞大支持者的贵族，他们中的任何一人如果想要独霸天下，都必须通过精心策划的手段来逐步削弱其他人的力量。然而，这种权力斗争也导致了频繁的地缘政治变动，一旦某位“九王”太过膨胀，其余的人会联合起来对抗，以防止出现新的绝对统治者。</w:t>
      </w:r>
      <w:r>
        <w:rPr>
          <w:sz w:val="32"/>
          <w:szCs w:val="32"/>
        </w:rPr>
        <w:t>&lt;/p&gt;&lt;p&gt;&lt;img src="/static-img/oP7hSb_A8uhfcBJ7fXVu3YQFK_uDf20RUlZDqhqYCF4w47u4HpYWxW00_EYFp5i4.png"&gt;&lt;/p&gt;&lt;p&gt;</w:t>
      </w:r>
      <w:r>
        <w:rPr>
          <w:sz w:val="32"/>
          <w:szCs w:val="32"/>
        </w:rPr>
        <w:t>一后之所以特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，即被尊称为“一后的”，拥有最终决定一切的大权。但即便如此，她也并非无敌。在这个体系中，“三公家”（内阁首长）起着关键作用，他们能够左右朝政，对于皇帝来说，保持他们的心悦诚服至关重要。而且，由于历史上的多次政变，“三公家”的地位非常稳固，他们往往能影响甚至超越皇帝本人。</w:t>
      </w:r>
      <w:r>
        <w:rPr>
          <w:sz w:val="32"/>
          <w:szCs w:val="32"/>
        </w:rPr>
        <w:t>&lt;/p&gt;&lt;p&gt;&lt;img src="/static-img/MPqUtZpcB4rCX5G0Hs4yhoQFK_uDf20RUlZDqhqYCF4w47u4HpYWxW00_EYFp5i4.jpg"&gt;&lt;/p&gt;&lt;p&gt;</w:t>
      </w:r>
      <w:r>
        <w:rPr>
          <w:sz w:val="32"/>
          <w:szCs w:val="32"/>
        </w:rPr>
        <w:t>情谊与利益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各种各样的关系网不断形成，其中既有血缘亲情，也有基于利益互相扶持的情谊。对于那些渴望成为真正掌控者的人来说，最好的途径就是利用这些关系网来达到目的，而不是直接冲击现有的秩序。在这个过程中，不乏英雄豪杰以智勇双全著称，他们用手腕巧妙地操纵着整个系统，为自己赢得了更多机会。</w:t>
      </w:r>
      <w:r>
        <w:rPr>
          <w:sz w:val="32"/>
          <w:szCs w:val="32"/>
        </w:rPr>
        <w:t>&lt;/p&gt;&lt;p&gt;&lt;img src="/static-img/fyfhEYhDjCBjKHinoETFJoQFK_uDf20RUlZDqhqYCF4w47u4HpYWxW00_EYFp5i4.jpg"&gt;&lt;/p&gt;&lt;p&gt;</w:t>
      </w:r>
      <w:r>
        <w:rPr>
          <w:sz w:val="32"/>
          <w:szCs w:val="32"/>
        </w:rPr>
        <w:t>九王之一如何崛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重大战争之后，一位名叫李家的男子凭借战功获得了众人的赞誉，他迅速攀升到了顶尖位置，并开始积极参与朝廷事务。他利用自己的威望和影响力，从而控制了关键部门，并渐渐建立起自己的力量基础。此时此刻，他正处于一个转折点上，可以选择继续扩大他的势力，或是寻求更安全、稳定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阅读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我们的主题：“九王一后全文阅读”。这不仅仅是一个简单的历史叙述，更是一部关于权力的生态学研究，展示了一系列复杂的人物形象，以及他们如何在不断变化的地理环境中找到属于自己的位置。它提供了一种独特视角，让读者可以深入理解古代社会结构，以及当时人们为了实现自身目标所采取的一切策略。这份全文阅读将带你穿越到那个充满隐蔽与明确、欲望与忠诚交织的地方，使你能够体验那份被隔离久远但仍然活跃如昨日的情绪波动。</w:t>
      </w:r>
      <w:r>
        <w:rPr>
          <w:sz w:val="32"/>
          <w:szCs w:val="32"/>
        </w:rPr>
        <w:t>&lt;/p&gt;&lt;p&gt;&lt;a href = "/doc/623460-</w:t>
      </w:r>
      <w:r>
        <w:rPr>
          <w:sz w:val="32"/>
          <w:szCs w:val="32"/>
        </w:rPr>
        <w:t>九王一后全文阅读揭秘江湖权势与情缘九王一后的传奇故事</w:t>
      </w:r>
      <w:r>
        <w:rPr>
          <w:sz w:val="32"/>
          <w:szCs w:val="32"/>
        </w:rPr>
        <w:t>.doc" rel="alternate" download="623460-</w:t>
      </w:r>
      <w:r>
        <w:rPr>
          <w:sz w:val="32"/>
          <w:szCs w:val="32"/>
        </w:rPr>
        <w:t>九王一后全文阅读揭秘江湖权势与情缘九王一后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