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的朋友们第</w:t>
      </w:r>
      <w:r>
        <w:rPr>
          <w:sz w:val="48"/>
          <w:szCs w:val="48"/>
        </w:rPr>
        <w:t>50</w:t>
      </w:r>
      <w:r>
        <w:rPr>
          <w:sz w:val="48"/>
          <w:szCs w:val="48"/>
        </w:rPr>
        <w:t>话连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继的朋友们：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话连贯探秘</w:t>
      </w:r>
      <w:r>
        <w:rPr>
          <w:sz w:val="32"/>
          <w:szCs w:val="32"/>
        </w:rPr>
        <w:t>&lt;/p&gt;&lt;p&gt;&lt;img src="/static-img/dZTCpGSvK04hdWpWbXK2PETNpMKwNYGbPiPxL4VYTB2_X0e5DRfzPWzJt1vn1Don.jpg"&gt;&lt;/p&gt;&lt;p&gt;</w:t>
      </w:r>
      <w:r>
        <w:rPr>
          <w:sz w:val="32"/>
          <w:szCs w:val="32"/>
        </w:rPr>
        <w:t>在这段旅程中，我们被带到了一个充满未知与惊喜的地方。继的朋友们，在经历了无数波折之后，终于来到了这个神秘之地。在这里，他们将会揭开许多谜团，也许还会遇到一些意料之外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踏上新征程</w:t>
      </w:r>
      <w:r>
        <w:rPr>
          <w:sz w:val="32"/>
          <w:szCs w:val="32"/>
        </w:rPr>
        <w:t>&lt;/p&gt;&lt;p&gt;&lt;img src="/static-img/VvIfRD2OVUgT38r2HCEXtkTNpMKwNYGbPiPxL4VYTB2ALrDkMXvUiXl3LvjH60hej4yE1RTBmcYnLi5gGmHp4NjMT6U_qL94RCzryo7LPC6j3joEBcfnAR_VHh9Lgf9pCE_QelJp8tPytnd04MHtpg.jpg"&gt;&lt;/p&gt;&lt;p&gt;</w:t>
      </w:r>
      <w:r>
        <w:rPr>
          <w:sz w:val="32"/>
          <w:szCs w:val="32"/>
        </w:rPr>
        <w:t>在第</w:t>
      </w:r>
      <w:r>
        <w:rPr>
          <w:sz w:val="32"/>
          <w:szCs w:val="32"/>
        </w:rPr>
        <w:t>49</w:t>
      </w:r>
      <w:r>
        <w:rPr>
          <w:sz w:val="32"/>
          <w:szCs w:val="32"/>
        </w:rPr>
        <w:t>话的结尾，继和他的伙伴们已经决定要一起寻找失散多年的老友——小明。他们相信，只有找到小明，这个团队才能够真正实现梦想。因此，他们没有犹豫，就踏上了前往小明可能所在的地方的路途。这一路上，他们面临着各种困难，但他们并没有放弃，而是更加坚定了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开神秘之谜</w:t>
      </w:r>
      <w:r>
        <w:rPr>
          <w:sz w:val="32"/>
          <w:szCs w:val="32"/>
        </w:rPr>
        <w:t>&lt;/p&gt;&lt;p&gt;&lt;img src="/static-img/YOjvVDJxNeltqKFEaM31CETNpMKwNYGbPiPxL4VYTB2ALrDkMXvUiXl3LvjH60hej4yE1RTBmcYnLi5gGmHp4NjMT6U_qL94RCzryo7LPC6j3joEBcfnAR_VHh9Lgf9pCE_QelJp8tPytnd04MHtpg.jpg"&gt;&lt;/p&gt;&lt;p&gt;</w:t>
      </w:r>
      <w:r>
        <w:rPr>
          <w:sz w:val="32"/>
          <w:szCs w:val="32"/>
        </w:rPr>
        <w:t>当他们到达目的地时，发现了一条通往深山古洞的小径。在古洞里，他们发现了一些奇怪的地图和符咒，这些都是前人留下的线索。经过一番艰苦的探险，最终他们找到了这些线索所指向的地方，那是一个隐藏得非常隐蔽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重逢与挑战</w:t>
      </w:r>
      <w:r>
        <w:rPr>
          <w:sz w:val="32"/>
          <w:szCs w:val="32"/>
        </w:rPr>
        <w:t>&lt;/p&gt;&lt;p&gt;&lt;img src="/static-img/mmVSFga8kVwzk5aEKLTBuUTNpMKwNYGbPiPxL4VYTB2ALrDkMXvUiXl3LvjH60hej4yE1RTBmcYnLi5gGmHp4NjMT6U_qL94RCzryo7LPC6j3joEBcfnAR_VHh9Lgf9pCE_QelJp8tPytnd04MHtpg.jpg"&gt;&lt;/p&gt;&lt;p&gt;</w:t>
      </w:r>
      <w:r>
        <w:rPr>
          <w:sz w:val="32"/>
          <w:szCs w:val="32"/>
        </w:rPr>
        <w:t>打开门扉后，一股温馨而熟悉的声音传出来：“我回来了。”随即，小明出现在大家眼前，他看起来比以前更加成熟、坚强。他告诉大家，他这段时间一直在远方的一座城市学习新的技能，以便更好地帮助自己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准备离开的时候，却突然发生了一场突如其来的风暴，使得通往城镇的小径变得无法通行。这不仅让所有人的计划受阻，而且也给小明带来了巨大的压力，因为他知道，如果不能及时解决这个问题，将会影响到整个团队的事业发展。</w:t>
      </w:r>
      <w:r>
        <w:rPr>
          <w:sz w:val="32"/>
          <w:szCs w:val="32"/>
        </w:rPr>
        <w:t>&lt;/p&gt;&lt;p&gt;&lt;img src="/static-img/0sEXfWY1RnE1N2KcV8GIRkTNpMKwNYGbPiPxL4VYTB2ALrDkMXvUiXl3LvjH60hej4yE1RTBmcYnLi5gGmHp4NjMT6U_qL94RCzryo7LPC6j3joEBcfnAR_VHh9Lgf9pCE_QelJp8tPytnd04MHtpg.jpg"&gt;&lt;/p&gt;&lt;p&gt;</w:t>
      </w:r>
      <w:r>
        <w:rPr>
          <w:sz w:val="32"/>
          <w:szCs w:val="32"/>
        </w:rPr>
        <w:t>第四部分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困境，每个人都表现出了不同的智慧和勇气。继提出了一个大胆的计划，即利用自己擅长的地理知识，去寻找另一种路径以绕过这场风暴。而小明则提出使用他学到的技术来制服风暴，让它不再威胁到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紧密合作，最终他们成功地完成了任务，并且证明了无论遇到什么样的困难，只要每个人都能发挥自己的优势并共同努力，就一定能够克服一切障碍。这也是“继的朋友们”系列故事中最为人称道的一次冒险经历之一，它彰显了友情、智慧与力量如何共同创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继的朋友们》作为一部深受读者喜爱的情感丰富动作冒险小说，其独特的人物塑造、精彩纷呈的情节展开以及深刻的人生哲理，是我们时代文学宝库中的瑰宝。本书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话，更是这样一个典型案例，它不仅展示了主角及其伙伴间相互扶持、彼此理解的心灵交流，还更重要的是揭示了勇于面对挑战、积极应对危机是克服一切困难必备的心态和能力。在这样的故事中，我们可以看到，无论身处何种环境，都应该保持乐观向上的精神，从而走向更加光辉灿烂的人生道路。此篇文章旨在为读者提供一次视觉上的穿越，与作者同行于奇幻世界之间，为我们的内心世界注入正能量，同时引导我们思考生活中的真实意义。</w:t>
      </w:r>
      <w:r>
        <w:rPr>
          <w:sz w:val="32"/>
          <w:szCs w:val="32"/>
        </w:rPr>
        <w:t>&lt;/p&gt;&lt;p&gt;&lt;a href = "/doc/623538-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话连贯探秘</w:t>
      </w:r>
      <w:r>
        <w:rPr>
          <w:sz w:val="32"/>
          <w:szCs w:val="32"/>
        </w:rPr>
        <w:t>.doc" rel="alternate" download="623538-</w:t>
      </w:r>
      <w:r>
        <w:rPr>
          <w:sz w:val="32"/>
          <w:szCs w:val="32"/>
        </w:rPr>
        <w:t>继的朋友们第</w:t>
      </w:r>
      <w:r>
        <w:rPr>
          <w:sz w:val="32"/>
          <w:szCs w:val="32"/>
        </w:rPr>
        <w:t>50</w:t>
      </w:r>
      <w:r>
        <w:rPr>
          <w:sz w:val="32"/>
          <w:szCs w:val="32"/>
        </w:rPr>
        <w:t>话连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