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小无猜的玩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小无猜的玩伴</w:t>
      </w:r>
      <w:r>
        <w:rPr>
          <w:sz w:val="32"/>
          <w:szCs w:val="32"/>
        </w:rPr>
        <w:t>&lt;/p&gt;&lt;p&gt;&lt;img src="/static-img/6cGqEUDZjxfNZhY9K7INEJnjOhtBWaiEPWMMv4ZGHcviGCDQCOaZamn05aeDMOow.jpg"&gt;&lt;/p&gt;&lt;p&gt;</w:t>
      </w:r>
      <w:r>
        <w:rPr>
          <w:sz w:val="32"/>
          <w:szCs w:val="32"/>
        </w:rPr>
        <w:t>在一片繁华之城中，隐藏着一个不为人知的小镇。这个小镇上住着一位名叫甄姬的女子，她平静而温柔，是邻里间互相倾诉和帮助的对象。她的一天起始于清晨破晓时分，当她轻轻地将门窗打开，让微风带入家中的时候，一场意外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小孩子，他们是镇上的孤儿，被当地老板收养，但他们的心灵深处总有一种渴望被爱、被关心的欲望。他们听说过甄姬那温暖如春日般的笑容，便悄悄地跟随她的脚步，希望能找到一丝亲切感。</w:t>
      </w:r>
      <w:r>
        <w:rPr>
          <w:sz w:val="32"/>
          <w:szCs w:val="32"/>
        </w:rPr>
        <w:t>&lt;/p&gt;&lt;p&gt;&lt;img src="/static-img/PiBZQt4nIrFhOAxn1gFLwpnjOhtBWaiEPWMMv4ZGHcviGCDQCOaZamn05aeDMOow.png"&gt;&lt;/p&gt;&lt;p&gt;</w:t>
      </w:r>
      <w:r>
        <w:rPr>
          <w:sz w:val="32"/>
          <w:szCs w:val="32"/>
        </w:rPr>
        <w:t>第一点：偶然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两个小孩子，在追逐游戏中，不经意间发现了甄姬正在自己的院子里整理花园。当时光与花香交织在一起，他们被吸引过去，开始偷偷观察这位好心人。在这一刻，他们意识到，这个她们一直想接近的人似乎比想象中更有趣，更值得信赖。</w:t>
      </w:r>
      <w:r>
        <w:rPr>
          <w:sz w:val="32"/>
          <w:szCs w:val="32"/>
        </w:rPr>
        <w:t>&lt;/p&gt;&lt;p&gt;&lt;img src="/static-img/ttdzV5huoEf433At05xwtpnjOhtBWaiEPWMMv4ZGHcviGCDQCOaZamn05aeDMOow.jpeg"&gt;&lt;/p&gt;&lt;p&gt;</w:t>
      </w:r>
      <w:r>
        <w:rPr>
          <w:sz w:val="32"/>
          <w:szCs w:val="32"/>
        </w:rPr>
        <w:t>第二点：真诚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孩子们越来越勇敢，他们开始主动与甄姬交流。这是一个充满惊喜和欢乐的时候，因为每一次对话，都像是揭开了一层新的面纱，使得彼此之间的情感更加紧密。尽管他们知道自己并不是最合适的人选，但是这种真诚却让甄姬感到非常温馨。</w:t>
      </w:r>
      <w:r>
        <w:rPr>
          <w:sz w:val="32"/>
          <w:szCs w:val="32"/>
        </w:rPr>
        <w:t>&lt;/p&gt;&lt;p&gt;&lt;img src="/static-img/sg4Uq9vXKmyp-fo7Pr-0tZnjOhtBWaiEPWMMv4ZGHcviGCDQCOaZamn05aeDMOow.jpg"&gt;&lt;/p&gt;&lt;p&gt;</w:t>
      </w:r>
      <w:r>
        <w:rPr>
          <w:sz w:val="32"/>
          <w:szCs w:val="32"/>
        </w:rPr>
        <w:t>第三点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频繁的互动，小孩子们开始参与到甄姬生活中的各个方面，从帮忙种植蔬菜到协助做饭，每一步都是他们向成年人的迈进。而对于那些简单而又美好的瞬间，也许就像是一首流传千古的情诗，那些记忆将永远留在心间，如同夏日阳光下的微笑一般灿烂而明媚。</w:t>
      </w:r>
      <w:r>
        <w:rPr>
          <w:sz w:val="32"/>
          <w:szCs w:val="32"/>
        </w:rPr>
        <w:t>&lt;/p&gt;&lt;p&gt;&lt;img src="/static-img/dLc9hMsVSkYVXEdj2VuXYZnjOhtBWaiEPWMMv4ZGHcviGCDQCOaZamn05aeDMOow.jpg"&gt;&lt;/p&gt;&lt;p&gt;</w:t>
      </w:r>
      <w:r>
        <w:rPr>
          <w:sz w:val="32"/>
          <w:szCs w:val="32"/>
        </w:rPr>
        <w:t>第四点：慈善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表达对这些快乐童年的感激之情，两个小朋友决定给予回报——组织一个慈善活动，为需要帮助的小朋友提供支持。虽然只是一个微不足道的小举措，但对于那些即将失去家园的小孩来说，这样的关怀无疑是一份巨大的安慰，而这个过程也加深了三人的友谊，让彼此都感觉到了力量和责任所带来的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</w:t>
      </w:r>
      <w:r>
        <w:rPr>
          <w:sz w:val="32"/>
          <w:szCs w:val="32"/>
        </w:rPr>
        <w:t>2D</w:t>
      </w:r>
      <w:r>
        <w:rPr>
          <w:sz w:val="32"/>
          <w:szCs w:val="32"/>
        </w:rPr>
        <w:t>画作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纪念这些特殊时光，两个小伙伴决定用画笔记录下它们的心声。一幅幅生动且富有表现力的</w:t>
      </w:r>
      <w:r>
        <w:rPr>
          <w:sz w:val="32"/>
          <w:szCs w:val="32"/>
        </w:rPr>
        <w:t>2D</w:t>
      </w:r>
      <w:r>
        <w:rPr>
          <w:sz w:val="32"/>
          <w:szCs w:val="32"/>
        </w:rPr>
        <w:t>画作展出，其中包括了许多关于与甄姬共度时光的情景，以及内心世界丰富多彩的情绪变化。这次展览不仅成为了一次文化交流，也成为了三人之间友情的一个缩影，同时也是城市文化艺术的一部分，无论是在何处，它都散发出独特而浓郁的人文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样的经历后，对于未来的憧憬变得更加明确。不再是单纯地寻找陪伴，而是想要通过自身努力，为社会贡献力量。在这样一种积极向上的氛围中，小伙伴们学会了更多知识，更重要的是学会了如何去爱、去珍惜生命中的每一个人，就连那个偶尔会微笑着给予鼓励的话语背后的故事，都成了他们宝贵财富的一部分。而对于曾经默默关注过她们、给予她们力量和希望的人——甄 姬，她也从这些年轻的心灵中汲取到了前行路途上的智慧和勇气。</w:t>
      </w:r>
      <w:r>
        <w:rPr>
          <w:sz w:val="32"/>
          <w:szCs w:val="32"/>
        </w:rPr>
        <w:t>&lt;/p&gt;&lt;p&gt;&lt;a href = "/doc/623553-</w:t>
      </w:r>
      <w:r>
        <w:rPr>
          <w:sz w:val="32"/>
          <w:szCs w:val="32"/>
        </w:rPr>
        <w:t>两小无猜的玩伴</w:t>
      </w:r>
      <w:r>
        <w:rPr>
          <w:sz w:val="32"/>
          <w:szCs w:val="32"/>
        </w:rPr>
        <w:t>.doc" rel="alternate" download="623553-</w:t>
      </w:r>
      <w:r>
        <w:rPr>
          <w:sz w:val="32"/>
          <w:szCs w:val="32"/>
        </w:rPr>
        <w:t>两小无猜的玩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