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导演揭开老头猛情景片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与幻想的世界里，有一部电影让人久久不能忘怀，那就是《老头猛的挺进她莹莹的体》。这部影片以其独特的情节和引人入胜的情感，迅速走红了整个网络。然而，随着这部电影的流行，也有人开始好奇，这个看似不起眼的小品背后隐藏着怎样的故事？而导演是谁呢？</w:t>
      </w:r>
      <w:r>
        <w:rPr>
          <w:sz w:val="32"/>
          <w:szCs w:val="32"/>
        </w:rPr>
        <w:t>&lt;/p&gt;&lt;p&gt;&lt;img src="/static-img/Ermptjc4DHT7XiH2bYCGvatiYh2nguJAVYgKpFLXOf-JwQ0et_2o1oLGVMaDUWU1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影片初露端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场戏播放时，一股刺激却又诡异的情绪油然而生。在一个宁静的小镇上，一位年迈的男人，他被称作“老头猛”，悄无声息地步入了他生命中最不可预见的一段旅程。这一切似乎只是一个简单的小品，但细心观察者们会发现，这背后隐藏着更深层次的人性探讨。</w:t>
      </w:r>
      <w:r>
        <w:rPr>
          <w:sz w:val="32"/>
          <w:szCs w:val="32"/>
        </w:rPr>
        <w:t>&lt;/p&gt;&lt;p&gt;&lt;img src="/static-img/Skho4Was-0_aQk_R3DUSxqtiYh2nguJAVYgKpFLXOf8EyX2eQZZ4xbpqBn-1lR_A3BWu09coE_CiAnh2PQTuXx9s-gPjaizrvomo19TATirp2QmZmbo-BqJRANvl9EouM4fe9zWOZ1f5-aoMxUl4dvY_Hrh93Co8WWjyWrshakmtRMaDcrz5rmDBTWwMB5AF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角色扮演与情感交织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头猛”这个角色，他不是单纯的一个色狼，而是一个复杂的人物。他拥有丰富的人生经历和深沉的情感，是一个在生活中遭受过巨大打击但依然坚韧不拔的人。在他的身上，我们可以看到一种渴望爱与被爱的心态。</w:t>
      </w:r>
      <w:r>
        <w:rPr>
          <w:sz w:val="32"/>
          <w:szCs w:val="32"/>
        </w:rPr>
        <w:t>&lt;/p&gt;&lt;p&gt;&lt;img src="/static-img/N-FjLtQTzi1CbzKaki6szatiYh2nguJAVYgKpFLXOf8EyX2eQZZ4xbpqBn-1lR_A3BWu09coE_CiAnh2PQTuXx9s-gPjaizrvomo19TATirp2QmZmbo-BqJRANvl9EouM4fe9zWOZ1f5-aoMxUl4dvY_Hrh93Co8WWjyWrshakmtRMaDcrz5rmDBTWwMB5AF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导演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导演，他们通常都是幕后的高手。但对于《老头猛》的制作团队来说，他们似乎选择了保持低调。他们用这样的方式来营造出一种神秘气氛，让观众对这部作品产生更多好奇心。而这些良好的营销策略也许正是使得这部小品能够如此成功。</w:t>
      </w:r>
      <w:r>
        <w:rPr>
          <w:sz w:val="32"/>
          <w:szCs w:val="32"/>
        </w:rPr>
        <w:t>&lt;/p&gt;&lt;p&gt;&lt;img src="/static-img/88ABdsuyzpw55A_7jGQnRatiYh2nguJAVYgKpFLXOf8EyX2eQZZ4xbpqBn-1lR_A3BWu09coE_CiAnh2PQTuXx9s-gPjaizrvomo19TATirp2QmZmbo-BqJRANvl9EouM4fe9zWOZ1f5-aoMxUl4dvY_Hrh93Co8WWjyWrshakmtRMaDcrz5rmDBTWwMB5AF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文化背景与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从文化背景来分析，《老头猛》的出现也是时代发展的一部分。在这样快速变化的社会环境下，人们对于性、爱情以及成长等主题有新的理解和期待。这也许正是为什么这样的影片能够触动这么多人的心弦。</w:t>
      </w:r>
      <w:r>
        <w:rPr>
          <w:sz w:val="32"/>
          <w:szCs w:val="32"/>
        </w:rPr>
        <w:t>&lt;/p&gt;&lt;p&gt;&lt;img src="/static-img/bn24SAKPxDcf99Pc2tCsqKtiYh2nguJAVYgKpFLXOf8EyX2eQZZ4xbpqBn-1lR_A3BWu09coE_CiAnh2PQTuXx9s-gPjaizrvomo19TATirp2QmZmbo-BqJRANvl9EouM4fe9zWOZ1f5-aoMxUl4dvY_Hrh93Co8WWjyWrshakmtRMaDcrz5rmDBTWwMB5AF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《老头猛》的解读，我们可以看到它是一部超越表面趣味性的电影，它挑战了我们的道德底线，同时也启发我们思考关于爱、欲望以及年龄之间关系的问题。尽管关于导演身份仍旧是个谜，但这种神秘氛围本身就成了这次风波中的焦点。而无论如何，这场风波无疑为那些关注这一领域的人提供了一次深刻思考的话题。</w:t>
      </w:r>
      <w:r>
        <w:rPr>
          <w:sz w:val="32"/>
          <w:szCs w:val="32"/>
        </w:rPr>
        <w:t>&lt;/p&gt;&lt;p&gt;&lt;a href = "/doc/623562-</w:t>
      </w:r>
      <w:r>
        <w:rPr>
          <w:sz w:val="32"/>
          <w:szCs w:val="32"/>
        </w:rPr>
        <w:t>隐秘的导演揭开老头猛情景片背后的真相</w:t>
      </w:r>
      <w:r>
        <w:rPr>
          <w:sz w:val="32"/>
          <w:szCs w:val="32"/>
        </w:rPr>
        <w:t>.doc" rel="alternate" download="623562-</w:t>
      </w:r>
      <w:r>
        <w:rPr>
          <w:sz w:val="32"/>
          <w:szCs w:val="32"/>
        </w:rPr>
        <w:t>隐秘的导演揭开老头猛情景片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