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雪公主被套上自动挤奶器我是如何发现自己变成了一个活生生的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发现自己变成了一个活生生的牛的故事。</w:t>
      </w:r>
      <w:r>
        <w:rPr>
          <w:sz w:val="32"/>
          <w:szCs w:val="32"/>
        </w:rPr>
        <w:t>&lt;/p&gt;&lt;p&gt;&lt;img src="/static-img/6foAnT3UJEUzWgRP8AmyWItIurPGAF5jBzTONnLT-Uw.jpg"&gt;&lt;/p&gt;&lt;p&gt;</w:t>
      </w:r>
      <w:r>
        <w:rPr>
          <w:sz w:val="32"/>
          <w:szCs w:val="32"/>
        </w:rPr>
        <w:t>记得那是一个阳光明媚的早晨，我在自己的冰宫里悠闲地睡着了。突然间，我的王后母亲叫醒了我，说有个神奇的机器能让我们省下更多时间去做事。我好奇地跟随着她来到了一间充满未来科技感的小屋里，那里的设备看起来就像是科幻电影里的情节。</w:t>
      </w:r>
      <w:r>
        <w:rPr>
          <w:sz w:val="32"/>
          <w:szCs w:val="32"/>
        </w:rPr>
        <w:t>&lt;/p&gt;&lt;p&gt;</w:t>
      </w:r>
      <w:r>
        <w:rPr>
          <w:sz w:val="32"/>
          <w:szCs w:val="32"/>
        </w:rPr>
        <w:t>当我看到白雪公主被套上自动挤奶器时，我几乎怀疑自己的眼睛。这不就是童话中那些可爱的小羊吗？它们为什么要穿上这些金属制成的外壳呢？但是我没有多想，因为我更关心的是这背后的魔法是否真的能帮助我们的国家变得更加繁荣昌盛。</w:t>
      </w:r>
      <w:r>
        <w:rPr>
          <w:sz w:val="32"/>
          <w:szCs w:val="32"/>
        </w:rPr>
        <w:t>&lt;/p&gt;&lt;p&gt;&lt;img src="/static-img/5impJiSJi5QSWw6kOPVZ0N7yqp7-t_uC_NSGw-6waSrE04s_rwoo8fLRhFmTwmi4P2euW93HdnRY5d7Qe-HrBC8eoXdex6Mn2fQhCZjZmPe1kPSlW1MlNbJPjhezXnWf.jpg"&gt;&lt;/p&gt;&lt;p&gt;</w:t>
      </w:r>
      <w:r>
        <w:rPr>
          <w:sz w:val="32"/>
          <w:szCs w:val="32"/>
        </w:rPr>
        <w:t>然而，当那机器启动并开始运作时，一切都显得有些不可思议。它发出一种机械性的咔嚓声，而白雪公主似乎也感觉到了什么，她微微颤抖了一下，眼中闪过一丝惊恐。但是很快，这种恐惧被一种新的、未知的情绪所取代——那种对未知世界的好奇和渴望探索。</w:t>
      </w:r>
      <w:r>
        <w:rPr>
          <w:sz w:val="32"/>
          <w:szCs w:val="32"/>
        </w:rPr>
        <w:t>&lt;/p&gt;&lt;p&gt;</w:t>
      </w:r>
      <w:r>
        <w:rPr>
          <w:sz w:val="32"/>
          <w:szCs w:val="32"/>
        </w:rPr>
        <w:t>尽管一切都看起来如此荒谬，但这个自动挤奶器却给我的生活带来了意想不到的改变。在接下来的几天里，它不仅帮我们解决了农牧业上的问题，还让我学会了面对变化和接受新事物。而对于那个曾经害怕被套上自动挤奶器的小女孩来说，这是一个全新的启示：即使生活中的每一刻都不再是童话，也可以找到属于自己的美丽篇章，只要勇敢地走出舒适区，不断探索和学习。</w:t>
      </w:r>
      <w:r>
        <w:rPr>
          <w:sz w:val="32"/>
          <w:szCs w:val="32"/>
        </w:rPr>
        <w:t>&lt;/p&gt;&lt;p&gt;&lt;img src="/static-img/gLs7WJi3JDJhkIN6H3gio97yqp7-t_uC_NSGw-6waSrE04s_rwoo8fLRhFmTwmi4P2euW93HdnRY5d7Qe-HrBC8eoXdex6Mn2fQhCZjZmPe1kPSlW1MlNbJPjhezXnWf.jpg"&gt;&lt;/p&gt;&lt;p&gt;&lt;a href = "/doc/623569-</w:t>
      </w:r>
      <w:r>
        <w:rPr>
          <w:sz w:val="32"/>
          <w:szCs w:val="32"/>
        </w:rPr>
        <w:t>白雪公主被套上自动挤奶器我是如何发现自己变成了一个活生生的牛的故事</w:t>
      </w:r>
      <w:r>
        <w:rPr>
          <w:sz w:val="32"/>
          <w:szCs w:val="32"/>
        </w:rPr>
        <w:t>.doc" rel="alternate" download="623569-</w:t>
      </w:r>
      <w:r>
        <w:rPr>
          <w:sz w:val="32"/>
          <w:szCs w:val="32"/>
        </w:rPr>
        <w:t>白雪公主被套上自动挤奶器我是如何发现自己变成了一个活生生的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