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故事探索药物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阿司匹林的奥秘</w:t>
      </w:r>
      <w:r>
        <w:rPr>
          <w:sz w:val="32"/>
          <w:szCs w:val="32"/>
        </w:rPr>
        <w:t>&lt;/p&gt;&lt;p&gt;&lt;img src="/static-img/CFpZeI_IjfE5u6idzTttUJnjOhtBWaiEPWMMv4ZGHcviGCDQCOaZamn05aeDMOow.jpg"&gt;&lt;/p&gt;&lt;p&gt;</w:t>
      </w:r>
      <w:r>
        <w:rPr>
          <w:sz w:val="32"/>
          <w:szCs w:val="32"/>
        </w:rPr>
        <w:t>在药物世界中，有一种药物，它的名字并不显赫，却拥有着治愈无数病痛的力量。它就是阿司匹林。在这篇文章中，我们将一起深入探索这个小小的片剂背后的大智慧和伟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&lt;img src="/static-img/1svJmBjNcc9lfkFQEA21MZnjOhtBWaiEPWMMv4ZGHcviGCDQCOaZamn05aeDMOow.jpg"&gt;&lt;/p&gt;&lt;p&gt;</w:t>
      </w:r>
      <w:r>
        <w:rPr>
          <w:sz w:val="32"/>
          <w:szCs w:val="32"/>
        </w:rPr>
        <w:t>阿司匹林，科学上称为乙酰氨基酚，是由德国化学家哈尔姆在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偶然发现的。当时，他正在研究一种叫做苯并咖啡因（</w:t>
      </w:r>
      <w:r>
        <w:rPr>
          <w:sz w:val="32"/>
          <w:szCs w:val="32"/>
        </w:rPr>
        <w:t>Phenylacetylene</w:t>
      </w:r>
      <w:r>
        <w:rPr>
          <w:sz w:val="32"/>
          <w:szCs w:val="32"/>
        </w:rPr>
        <w:t>）的化合物时，不小心加热了其中的一部分，意外地得到了一种新的化合物，这就是今天我们熟知的阿司匹林。从此，一种新时代的小分子药物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用途之广泛</w:t>
      </w:r>
      <w:r>
        <w:rPr>
          <w:sz w:val="32"/>
          <w:szCs w:val="32"/>
        </w:rPr>
        <w:t>&lt;/p&gt;&lt;p&gt;&lt;img src="/static-img/CTmGMsPkHvN1bW2SfdSQPZnjOhtBWaiEPWMMv4ZGHcviGCDQCOaZamn05aeDMOow.jpg"&gt;&lt;/p&gt;&lt;p&gt;</w:t>
      </w:r>
      <w:r>
        <w:rPr>
          <w:sz w:val="32"/>
          <w:szCs w:val="32"/>
        </w:rPr>
        <w:t>随着时间的推移，人们开始对这一奇迹般的小片剂产生兴趣。最初，它被用于治疗感冒、发烧等轻微症状，但很快就证明了自己具有抗炎和镇痛效果。此后，不断有医生和科研人员利用其特性，为人类健康带来了巨大的帮助。在现代医学中，阿司匹林已经成为了许多家庭百宝箱中的常客，无论是缓解日常疼痛还是预防心脏疾病，都不再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副作用</w:t>
      </w:r>
      <w:r>
        <w:rPr>
          <w:sz w:val="32"/>
          <w:szCs w:val="32"/>
        </w:rPr>
        <w:t>&lt;/p&gt;&lt;p&gt;&lt;img src="/static-img/3y4h3W-JL_-eiBeIUGKSJpnjOhtBWaiEPWMMv4ZGHcviGCDQCOaZamn05aeDMOow.jpg"&gt;&lt;/p&gt;&lt;p&gt;</w:t>
      </w:r>
      <w:r>
        <w:rPr>
          <w:sz w:val="32"/>
          <w:szCs w:val="32"/>
        </w:rPr>
        <w:t>虽然阿司匹林是一款非常有效且普遍接受的地道大药，但任何东西都不是完美无缺。这一点也适用于我们的英雄——阿司匹林。在使用过程中，如果服用量过多或长期使用可能会引起胃溃疡、出血甚至胃穿孔等严重问题。而对于某些人群，如儿童、小孩以及那些容易出血的人群来说，更要慎重考虑是否使用这种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PhiU79_6G8NMjkuK0lRhtJnjOhtBWaiEPWMMv4ZGHcviGCDQCOaZamn05aeDMOow.jpg"&gt;&lt;/p&gt;&lt;p&gt;</w:t>
      </w:r>
      <w:r>
        <w:rPr>
          <w:sz w:val="32"/>
          <w:szCs w:val="32"/>
        </w:rPr>
        <w:t>除了作为一名实用的助手，在文化领域里，阿 司匹林也有其独到之处。不少作家、诗人借助于这种简单却又强大的工具来构建他们作品的情节背景，或许是在描绘一个人物因为头痛而不得安宁，也或许是在展现一个故事中的转折点。通过这些描述，让读者能够更深刻地理解角色的内心世界，同时也让我们对这个平凡却又神奇的小东西有了更多层次上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全文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“着迷”于这个故事背后的科学细节，以及为什么它能如此深入人心，那么请继续阅读“着迷 阿司匹林全文免费阅读”。这里，你可以找到更详尽的事实陈述，还有丰富的情感体验，将以不同的视角展示给你看，让你的想象力飞跃一般，以至于在回望那段旅程的时候，你会发现：原来曾经那么普通的一个词汇，“阿 司 匹 林”，竟然蕴含着那么多令人难以忘怀的事情。但愿每个字，每个句子，都能激发你的好奇心，让你成为那个永远追求知识的人。</w:t>
      </w:r>
      <w:r>
        <w:rPr>
          <w:sz w:val="32"/>
          <w:szCs w:val="32"/>
        </w:rPr>
        <w:t>&lt;/p&gt;&lt;p&gt;&lt;a href = "/doc/623580-</w:t>
      </w:r>
      <w:r>
        <w:rPr>
          <w:sz w:val="32"/>
          <w:szCs w:val="32"/>
        </w:rPr>
        <w:t>阿司匹林的迷人故事探索药物世界的奇幻旅程</w:t>
      </w:r>
      <w:r>
        <w:rPr>
          <w:sz w:val="32"/>
          <w:szCs w:val="32"/>
        </w:rPr>
        <w:t>.doc" rel="alternate" download="623580-</w:t>
      </w:r>
      <w:r>
        <w:rPr>
          <w:sz w:val="32"/>
          <w:szCs w:val="32"/>
        </w:rPr>
        <w:t>阿司匹林的迷人故事探索药物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