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你就叫成这样了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变迁大赏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皮肤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你的外观能瞬间改头换面？</w:t>
      </w:r>
      <w:r>
        <w:rPr>
          <w:sz w:val="32"/>
          <w:szCs w:val="32"/>
        </w:rPr>
        <w:t>&lt;/p&gt;&lt;p&gt;&lt;img src="/static-img/1finqFEEPw5SxJXs-M82knMJrD9NlX3L0scRBfwKpwKRfHf2woQno4CxikLYWCQR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个名字听起来像个科幻电影里的角色组合，但实际上，它是一个由</w:t>
      </w:r>
      <w:r>
        <w:rPr>
          <w:sz w:val="32"/>
          <w:szCs w:val="32"/>
        </w:rPr>
        <w:t>11</w:t>
      </w:r>
      <w:r>
        <w:rPr>
          <w:sz w:val="32"/>
          <w:szCs w:val="32"/>
        </w:rPr>
        <w:t>名年轻女性组成的女子乐队。从成立之初，他们就在粉丝们心中留下了一道烙印，那就是不断变化的形象和风格。这不仅体现在他们的音乐上，也体现在他们经常更换的着装和化妆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短时间内改变整个人？</w:t>
      </w:r>
      <w:r>
        <w:rPr>
          <w:sz w:val="32"/>
          <w:szCs w:val="32"/>
        </w:rPr>
        <w:t>&lt;/p&gt;&lt;p&gt;&lt;img src="/static-img/zGwO0jGdyCRNwwQl2xzoZXMJrD9NlX3L0scRBfwKpwILWzsQJt1RFspU2l7qREG36kZb7ZpHfczI5tobdVuG7m5HM6zrpiwsddfYmKA-XxQmm5Lh3ykV_pi1NXs_Zt5c.jpg"&gt;&lt;/p&gt;&lt;p&gt;</w:t>
      </w:r>
      <w:r>
        <w:rPr>
          <w:sz w:val="32"/>
          <w:szCs w:val="32"/>
        </w:rPr>
        <w:t>为了让粉丝们感受到这种快速变化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在每次新歌发布或者重要活动前都会推出新的造型。这些造型通常是与新歌或节目的主题相匹配，比如时尚、甜美、女巫等多种多样的风格。通过这样的变革，成员们展现了她们惊人的塑身能力和对时尚趋势的敏锐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决定了一个人的新面孔？</w:t>
      </w:r>
      <w:r>
        <w:rPr>
          <w:sz w:val="32"/>
          <w:szCs w:val="32"/>
        </w:rPr>
        <w:t>&lt;/p&gt;&lt;p&gt;&lt;img src="/static-img/khsIFQOYhQUJz_krMUA2inMJrD9NlX3L0scRBfwKpwILWzsQJt1RFspU2l7qREG36kZb7ZpHfczI5tobdVuG7m5HM6zrpiwsddfYmKA-XxQmm5Lh3ykV_pi1NXs_Zt5c.jpg"&gt;&lt;/p&gt;&lt;p&gt;</w:t>
      </w:r>
      <w:r>
        <w:rPr>
          <w:sz w:val="32"/>
          <w:szCs w:val="32"/>
        </w:rPr>
        <w:t>在成为一名偶像团体成员之前，每位火箭少女都有自己的独特个性，这种个性是他们最终形象中的一个核心部分。比如，有的人可能更喜欢古典而优雅，有的人则偏好现代而时尚。而当她们穿戴完善后，整个造型似乎能够反映出她们内心深处的声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背后有着复杂的情感纠葛？</w:t>
      </w:r>
      <w:r>
        <w:rPr>
          <w:sz w:val="32"/>
          <w:szCs w:val="32"/>
        </w:rPr>
        <w:t>&lt;/p&gt;&lt;p&gt;&lt;img src="/static-img/9C-pvMy2P-Pc2D2VV1ZARXMJrD9NlX3L0scRBfwKpwILWzsQJt1RFspU2l7qREG36kZb7ZpHfczI5tobdVuG7m5HM6zrpiwsddfYmKA-XxQmm5Lh3ykV_pi1NXs_Zt5c.jpg"&gt;&lt;/p&gt;&lt;p&gt;</w:t>
      </w:r>
      <w:r>
        <w:rPr>
          <w:sz w:val="32"/>
          <w:szCs w:val="32"/>
        </w:rPr>
        <w:t>当然，在这个过程中也有一份辛酸。在追求完美的时候，成员们需要承受巨大的压力，不仅要保持身体健康，还要不断适应潮流变化，同时还要处理来自粉丝以及公众的一系列期望。这对于任何人来说都是极其艰难的事情，让人感觉仿佛才几天没做你就叫成这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自我与外界期待？</w:t>
      </w:r>
      <w:r>
        <w:rPr>
          <w:sz w:val="32"/>
          <w:szCs w:val="32"/>
        </w:rPr>
        <w:t>&lt;/p&gt;&lt;p&gt;&lt;img src="/static-img/PLlJysafGIr-HB2aa1ihc3MJrD9NlX3L0scRBfwKpwILWzsQJt1RFspU2l7qREG36kZb7ZpHfczI5tobdVuG7m5HM6zrpiwsddfYmKA-XxQmm5Lh3ykV_pi1NXs_Zt5c.jpg"&gt;&lt;/p&gt;&lt;p&gt;</w:t>
      </w:r>
      <w:r>
        <w:rPr>
          <w:sz w:val="32"/>
          <w:szCs w:val="32"/>
        </w:rPr>
        <w:t>面对这样的挑战，每位火箭少女都必须找到自己独特的方式来维护自我，而又不失为一名偶像所需的一切魅力。这意味着她们需要不断学习，不断探索，同时也学会如何把握那些属于自己的空间，即使是在光鲜亮丽的大舞台上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将继续演绎这一传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个团体，其实质并不仅仅在于它们漂亮或帅气的地步，更重要的是它代表了一种精神，一种追求卓越并勇敢地面对世界挑战的心态。而无论未来的路途如何曲折，只希望这支女子乐队能够一直保持这种勇气，并且永远不会因为一次小小挫折而放弃梦想。</w:t>
      </w:r>
      <w:r>
        <w:rPr>
          <w:sz w:val="32"/>
          <w:szCs w:val="32"/>
        </w:rPr>
        <w:t>&lt;/p&gt;&lt;p&gt;&lt;a href = "/doc/623605-</w:t>
      </w:r>
      <w:r>
        <w:rPr>
          <w:sz w:val="32"/>
          <w:szCs w:val="32"/>
        </w:rPr>
        <w:t>才几天没做你就叫成这样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迁大赏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变化</w:t>
      </w:r>
      <w:r>
        <w:rPr>
          <w:sz w:val="32"/>
          <w:szCs w:val="32"/>
        </w:rPr>
        <w:t>.doc" rel="alternate" download="623605-</w:t>
      </w:r>
      <w:r>
        <w:rPr>
          <w:sz w:val="32"/>
          <w:szCs w:val="32"/>
        </w:rPr>
        <w:t>才几天没做你就叫成这样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迁大赏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