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五十路熟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社会中，年轻与美丽往往被视为成功的标志。然而，对于那些已经步入丰满五十路的女性来说，这种观念可能会给她们带来不少困扰。他们常常会因为外表上的改变而感到自卑，不再被认为是公司里的“形象”或者是家庭生活中的“模范”。但这只是一个错觉，因为真正的魅力和智慧并不仅仅体现在年龄上。</w:t>
      </w:r>
      <w:r>
        <w:rPr>
          <w:sz w:val="32"/>
          <w:szCs w:val="32"/>
        </w:rPr>
        <w:t>&lt;/p&gt;&lt;p&gt;&lt;img src="/static-img/ZM2Yf2nJ5zEAH5SRWDl8n0Z7LHPi5EKkBpPcySXb2vU3iXSzorZxc3AvPl31vTb3.jpg"&gt;&lt;/p&gt;&lt;p&gt;</w:t>
      </w:r>
      <w:r>
        <w:rPr>
          <w:sz w:val="32"/>
          <w:szCs w:val="32"/>
        </w:rPr>
        <w:t>丰富的人生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位丰满五十路熟女来说，她拥有着丰富的人生经验。她已经经历了工作、婚姻、育儿等多个阶段，这些经历让她成长为了一个更加坚韧和睿智的人。她能够从失败中吸取教训，从成功中学习到更多，为自己和他人提供宝贵的建议。</w:t>
      </w:r>
      <w:r>
        <w:rPr>
          <w:sz w:val="32"/>
          <w:szCs w:val="32"/>
        </w:rPr>
        <w:t>&lt;/p&gt;&lt;p&gt;&lt;img src="/static-img/W8XY9GBSDqoH7VdyAu4uM0Z7LHPi5EKkBpPcySXb2vU3iXSzorZxc3AvPl31vTb3.jpg"&gt;&lt;/p&gt;&lt;p&gt;</w:t>
      </w:r>
      <w:r>
        <w:rPr>
          <w:sz w:val="32"/>
          <w:szCs w:val="32"/>
        </w:rPr>
        <w:t>内在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很多人开始关注外在美，但对于一位真正了解自己价值的妇女来说，她更重视的是内在美。不论是对待家人的温柔还是对待事业的投入，她都能以一种更加深刻和持久的情感去体验生活。这是一种无法通过时尚或化妆来弥补的自然魅力。</w:t>
      </w:r>
      <w:r>
        <w:rPr>
          <w:sz w:val="32"/>
          <w:szCs w:val="32"/>
        </w:rPr>
        <w:t>&lt;/p&gt;&lt;p&gt;&lt;img src="/static-img/HdmHyv5Ns7DHsBk88XhDAkZ7LHPi5EKkBpPcySXb2vU3iXSzorZxc3AvPl31vTb3.jpg"&gt;&lt;/p&gt;&lt;p&gt;</w:t>
      </w:r>
      <w:r>
        <w:rPr>
          <w:sz w:val="32"/>
          <w:szCs w:val="32"/>
        </w:rPr>
        <w:t>独立自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五十岁左右，一些女性已经建立起自己的职业生涯，他们不再依赖于任何人，而是独立自主地生活。这是一个非常重要的心理转变，它代表了一种成熟，也代表了一种力量。这种力量不仅可以帮助她们应对日常挑战，还能为周围的人树立榜样。</w:t>
      </w:r>
      <w:r>
        <w:rPr>
          <w:sz w:val="32"/>
          <w:szCs w:val="32"/>
        </w:rPr>
        <w:t>&lt;/p&gt;&lt;p&gt;&lt;img src="/static-img/q3Aq4s3XdsedxGbL6wr0VkZ7LHPi5EKkBpPcySXb2vU3iXSzorZxc3AvPl31vTb3.jpg"&gt;&lt;/p&gt;&lt;p&gt;</w:t>
      </w:r>
      <w:r>
        <w:rPr>
          <w:sz w:val="32"/>
          <w:szCs w:val="32"/>
        </w:rPr>
        <w:t>追求个人兴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孩子们逐渐长大独立，一些母亲开始有更多时间专注于自己的兴趣爱好。这可能包括绘画、写作或者其他任何形式的手工艺。在这个过程中，她们发现了新的乐趣，同时也找到了保持青春活力的方式。</w:t>
      </w:r>
      <w:r>
        <w:rPr>
          <w:sz w:val="32"/>
          <w:szCs w:val="32"/>
        </w:rPr>
        <w:t>&lt;/p&gt;&lt;p&gt;&lt;img src="/static-img/Sy0tCeychJ1Y4vid_ug9LUZ7LHPi5EKkBpPcySXb2vU3iXSzorZxc3AvPl31vTb3.jpg"&gt;&lt;/p&gt;&lt;p&gt;</w:t>
      </w:r>
      <w:r>
        <w:rPr>
          <w:sz w:val="32"/>
          <w:szCs w:val="32"/>
        </w:rPr>
        <w:t>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身体进入某个阶段，我们需要更注意自己的健康管理。一位懂得照顾自己，保持良好饮食习惯并定期锻炼的妇女，是一种非常值得尊敬的事实。她的身体就是她的宝贝，而她的健康状态正是在不断地向人们展示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面对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都会经历生命中的变化，无论这些变化是否令人高兴。一位愿意接受新挑战，并且用积极心态去面对它们的一名女性，不仅能够找到新的快乐，而且还能够影响周围人的情绪，使整个环境变得更加充满希望。</w:t>
      </w:r>
      <w:r>
        <w:rPr>
          <w:sz w:val="32"/>
          <w:szCs w:val="32"/>
        </w:rPr>
        <w:t>&lt;/p&gt;&lt;p&gt;&lt;a href = "/doc/623606-</w:t>
      </w:r>
      <w:r>
        <w:rPr>
          <w:sz w:val="32"/>
          <w:szCs w:val="32"/>
        </w:rPr>
        <w:t>丰满五十路熟女的故事</w:t>
      </w:r>
      <w:r>
        <w:rPr>
          <w:sz w:val="32"/>
          <w:szCs w:val="32"/>
        </w:rPr>
        <w:t>.doc" rel="alternate" download="623606-</w:t>
      </w:r>
      <w:r>
        <w:rPr>
          <w:sz w:val="32"/>
          <w:szCs w:val="32"/>
        </w:rPr>
        <w:t>丰满五十路熟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