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乘坐公交车的秘密生活后车座上的小视频疯狂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后车座的疯狂做小视频现象</w:t>
      </w:r>
      <w:r>
        <w:rPr>
          <w:sz w:val="32"/>
          <w:szCs w:val="32"/>
        </w:rPr>
        <w:t>&lt;/p&gt;&lt;p&gt;&lt;img src="/static-img/EAYS3fN5PVhGezzYvUCS2GolYDAqTyNT2e04EdqKBOkFozHqRHPxvwlJEjzkFz6_.jpg"&gt;&lt;/p&gt;&lt;p&gt;</w:t>
      </w:r>
      <w:r>
        <w:rPr>
          <w:sz w:val="32"/>
          <w:szCs w:val="32"/>
        </w:rPr>
        <w:t>在这个快节奏的时代，人们对于网络内容的渴望似乎无限扩大。随着智能手机和社交媒体的普及，一种新型的小视频制作风格在公众中逐渐流行起来，那就是在日常出行时，即便是在拥挤的地铁或是公共交通工具上，也能捕捉到精彩瞬间，并迅速编辑成一段短小精悍的小视频，然后通过社交平台分享给世界。这一现象尤其在公交车后车座上表现得淋漓尽致，因为这里既有足够的空间来进行拍摄，又充满了各种各样的生活场景。</w:t>
      </w:r>
      <w:r>
        <w:rPr>
          <w:sz w:val="32"/>
          <w:szCs w:val="32"/>
        </w:rPr>
        <w:t>&lt;/p&gt;&lt;p&gt;</w:t>
      </w:r>
      <w:r>
        <w:rPr>
          <w:sz w:val="32"/>
          <w:szCs w:val="32"/>
        </w:rPr>
        <w:t>后车座上的视觉盛宴</w:t>
      </w:r>
      <w:r>
        <w:rPr>
          <w:sz w:val="32"/>
          <w:szCs w:val="32"/>
        </w:rPr>
        <w:t>&lt;/p&gt;&lt;p&gt;&lt;img src="/static-img/103R2ydM-BEGXpwy7BgQQWolYDAqTyNT2e04EdqKBOnHuuW3V9M9agYEO7ubBXNLINUtLFefeyyde-On812f3EsUm6rLjd8LtPqbBWCLKMdteWt2HJtMO07LZMjKpe3y.png"&gt;&lt;/p&gt;&lt;p&gt;</w:t>
      </w:r>
      <w:r>
        <w:rPr>
          <w:sz w:val="32"/>
          <w:szCs w:val="32"/>
        </w:rPr>
        <w:t>每当下班高峰期或者周末放假季节，公交车内外都是一片人潮涌动。乘客们紧张地赶路，眼神闪烁着目的地未知的情绪。而就在这混乱而又熟悉的地方，有些勇敢的人士选择了利用这一切，将自己置于“观察者”与“参与者”的边缘，以一种被动却又积极的心态去记录和分享他们所见的一切。</w:t>
      </w:r>
      <w:r>
        <w:rPr>
          <w:sz w:val="32"/>
          <w:szCs w:val="32"/>
        </w:rPr>
        <w:t>&lt;/p&gt;&lt;p&gt;</w:t>
      </w:r>
      <w:r>
        <w:rPr>
          <w:sz w:val="32"/>
          <w:szCs w:val="32"/>
        </w:rPr>
        <w:t>小视频制作技巧：从简单到复杂</w:t>
      </w:r>
      <w:r>
        <w:rPr>
          <w:sz w:val="32"/>
          <w:szCs w:val="32"/>
        </w:rPr>
        <w:t>&lt;/p&gt;&lt;p&gt;&lt;img src="/static-img/wy4czBdyic6OsvbzkVMWGWolYDAqTyNT2e04EdqKBOnHuuW3V9M9agYEO7ubBXNLINUtLFefeyyde-On812f3EsUm6rLjd8LtPqbBWCLKMdteWt2HJtMO07LZMjKpe3y.jpg"&gt;&lt;/p&gt;&lt;p&gt;</w:t>
      </w:r>
      <w:r>
        <w:rPr>
          <w:sz w:val="32"/>
          <w:szCs w:val="32"/>
        </w:rPr>
        <w:t>这些创作者通常会运用最基本的手持相机或者甚至是智能手机中的摄像头进行拍摄。为了确保画面清晰，他们往往会使用稳定器，如三脚架或者手持稳定器，以保证镜头不会因为颠簸而模糊。此外，还有一些更为经验丰富的小视频制作爱好者，他们会利用软件如</w:t>
      </w:r>
      <w:r>
        <w:rPr>
          <w:sz w:val="32"/>
          <w:szCs w:val="32"/>
        </w:rPr>
        <w:t>Adobe Premiere Pro</w:t>
      </w:r>
      <w:r>
        <w:rPr>
          <w:sz w:val="32"/>
          <w:szCs w:val="32"/>
        </w:rPr>
        <w:t>、</w:t>
      </w:r>
      <w:r>
        <w:rPr>
          <w:sz w:val="32"/>
          <w:szCs w:val="32"/>
        </w:rPr>
        <w:t>Final Cut Pro</w:t>
      </w:r>
      <w:r>
        <w:rPr>
          <w:sz w:val="32"/>
          <w:szCs w:val="32"/>
        </w:rPr>
        <w:t>等对录制到的素材进行剪辑和配音，让观看者的体验更加生动。</w:t>
      </w:r>
      <w:r>
        <w:rPr>
          <w:sz w:val="32"/>
          <w:szCs w:val="32"/>
        </w:rPr>
        <w:t>&lt;/p&gt;&lt;p&gt;</w:t>
      </w:r>
      <w:r>
        <w:rPr>
          <w:sz w:val="32"/>
          <w:szCs w:val="32"/>
        </w:rPr>
        <w:t>公共交通中的隐秘角落</w:t>
      </w:r>
      <w:r>
        <w:rPr>
          <w:sz w:val="32"/>
          <w:szCs w:val="32"/>
        </w:rPr>
        <w:t>&lt;/p&gt;&lt;p&gt;&lt;img src="/static-img/30B6C7EyyNMLB8uAiDNTwmolYDAqTyNT2e04EdqKBOnHuuW3V9M9agYEO7ubBXNLINUtLFefeyyde-On812f3EsUm6rLjd8LtPqbBWCLKMdteWt2HJtMO07LZMjKpe3y.jpg"&gt;&lt;/p&gt;&lt;p&gt;</w:t>
      </w:r>
      <w:r>
        <w:rPr>
          <w:sz w:val="32"/>
          <w:szCs w:val="32"/>
        </w:rPr>
        <w:t>虽然小视频内容多样，但很多时候它们都是围绕着那些看似不起眼，却又隐藏着故事深度的地方展开。在一个拥挤的城市里，每个角落都蕴含着独特的人物关系、文化习俗以及生活细节，而这些正是许多人想要捕捉并分享给他人的对象。</w:t>
      </w:r>
      <w:r>
        <w:rPr>
          <w:sz w:val="32"/>
          <w:szCs w:val="32"/>
        </w:rPr>
        <w:t>&lt;/p&gt;&lt;p&gt;</w:t>
      </w:r>
      <w:r>
        <w:rPr>
          <w:sz w:val="32"/>
          <w:szCs w:val="32"/>
        </w:rPr>
        <w:t>社区之间的桥梁作用</w:t>
      </w:r>
      <w:r>
        <w:rPr>
          <w:sz w:val="32"/>
          <w:szCs w:val="32"/>
        </w:rPr>
        <w:t>&lt;/p&gt;&lt;p&gt;&lt;img src="/static-img/weC2vxcovX8tdiez1senNGolYDAqTyNT2e04EdqKBOnHuuW3V9M9agYEO7ubBXNLINUtLFefeyyde-On812f3EsUm6rLjd8LtPqbBWCLKMdteWt2HJtMO07LZMjKpe3y.png"&gt;&lt;/p&gt;&lt;p&gt;</w:t>
      </w:r>
      <w:r>
        <w:rPr>
          <w:sz w:val="32"/>
          <w:szCs w:val="32"/>
        </w:rPr>
        <w:t>通过这些来自不同背景但共同享受生活乐趣的人们所创作的小视频，它们不仅能够让更多人了解城市生活中不可忽视的一面，更重要的是，它们还能促进社区之间交流沟通。一旦某个特别感人的片段被上传至社交媒体，不久之后它可能就会成为网友热议的话题，这种现象本身就构成了一个跨越地域界限、连接不同群体的大型社会活动。</w:t>
      </w:r>
      <w:r>
        <w:rPr>
          <w:sz w:val="32"/>
          <w:szCs w:val="32"/>
        </w:rPr>
        <w:t>&lt;/p&gt;&lt;p&gt;</w:t>
      </w:r>
      <w:r>
        <w:rPr>
          <w:sz w:val="32"/>
          <w:szCs w:val="32"/>
        </w:rPr>
        <w:t>法律法规与道德伦理问题</w:t>
      </w:r>
      <w:r>
        <w:rPr>
          <w:sz w:val="32"/>
          <w:szCs w:val="32"/>
        </w:rPr>
        <w:t>&lt;/p&gt;&lt;p&gt;</w:t>
      </w:r>
      <w:r>
        <w:rPr>
          <w:sz w:val="32"/>
          <w:szCs w:val="32"/>
        </w:rPr>
        <w:t>然而，在这样的事情兴起之际，也出现了一些法律法规与道德伦理的问题。当一些乘客发现自己的私密行为被无意中捕捉到了，并且被用于娱乐性质的小视频时，他们可能会感到不安甚至愤怒。在这种情况下，对个人隐私权利保护变得尤为重要，同时也需要鼓励那些以此为乐趣创作内容的人们尊重他人的隐私权利，从而避免引发不必要的争议。</w:t>
      </w:r>
      <w:r>
        <w:rPr>
          <w:sz w:val="32"/>
          <w:szCs w:val="32"/>
        </w:rPr>
        <w:t>&lt;/p&gt;&lt;p&gt;</w:t>
      </w:r>
      <w:r>
        <w:rPr>
          <w:sz w:val="32"/>
          <w:szCs w:val="32"/>
        </w:rPr>
        <w:t>总结</w:t>
      </w:r>
      <w:r>
        <w:rPr>
          <w:sz w:val="32"/>
          <w:szCs w:val="32"/>
        </w:rPr>
        <w:t>&lt;/p&gt;&lt;p&gt;&amp;#34;</w:t>
      </w:r>
      <w:r>
        <w:rPr>
          <w:sz w:val="32"/>
          <w:szCs w:val="32"/>
        </w:rPr>
        <w:t>公交车后车座上的疯狂做小视频</w:t>
      </w:r>
      <w:r>
        <w:rPr>
          <w:sz w:val="32"/>
          <w:szCs w:val="32"/>
        </w:rPr>
        <w:t>&amp;#34;</w:t>
      </w:r>
      <w:r>
        <w:rPr>
          <w:sz w:val="32"/>
          <w:szCs w:val="32"/>
        </w:rPr>
        <w:t>已经成为现代都市文化的一个缩影，反映了我们对于信息传播速度和多样化内容需求不断增长的心理状态。但同时，这也提醒我们要保持良好的社会意识，以及如何平衡个人自由表达与集体价值观念之间의关系。未来，无论是技术发展还是社会习惯，我们都会看到更多关于这一主题不断演变和深化的情况。</w:t>
      </w:r>
      <w:r>
        <w:rPr>
          <w:sz w:val="32"/>
          <w:szCs w:val="32"/>
        </w:rPr>
        <w:t>&lt;/p&gt;&lt;p&gt;&lt;a href = "/doc/623613-</w:t>
      </w:r>
      <w:r>
        <w:rPr>
          <w:sz w:val="32"/>
          <w:szCs w:val="32"/>
        </w:rPr>
        <w:t>乘坐公交车的秘密生活后车座上的小视频疯狂挑战</w:t>
      </w:r>
      <w:r>
        <w:rPr>
          <w:sz w:val="32"/>
          <w:szCs w:val="32"/>
        </w:rPr>
        <w:t>.doc" rel="alternate" download="623613-</w:t>
      </w:r>
      <w:r>
        <w:rPr>
          <w:sz w:val="32"/>
          <w:szCs w:val="32"/>
        </w:rPr>
        <w:t>乘坐公交车的秘密生活后车座上的小视频疯狂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