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我怎么就被卷入了姜可的奇幻冒险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决定尝试一下那个流行的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网站，看看里面有没有什么好玩的东西。打开手机网页，搜索了一下，就找到了那个网站。点进去后，发现首页上推荐了几本书，其中一本叫《神秘岛》。</w:t>
      </w:r>
      <w:r>
        <w:rPr>
          <w:sz w:val="32"/>
          <w:szCs w:val="32"/>
        </w:rPr>
        <w:t>&lt;/p&gt;&lt;p&gt;&lt;img src="/static-img/t11yuHoIvSfAc6encIawyboGlfHDnAJpFhJ8Xxfy-nmzOhoz2krjhjqjpPzZg1g1.png"&gt;&lt;/p&gt;&lt;p&gt;</w:t>
      </w:r>
      <w:r>
        <w:rPr>
          <w:sz w:val="32"/>
          <w:szCs w:val="32"/>
        </w:rPr>
        <w:t>我好奇地点开了这本书，看了一眼目录，感觉挺有意思，所以就决定给它翻个快看看。这时，我突然意识到自己可能走入了一个误区，因为通常这种免费阅读全文的网站都不是很靠谱。但是，这时候我的好奇心已经被激发起来，我决定先试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开始阅读，那些文字像闪电般掠过我的屏幕。我不得不承认，这个故事真的挺吸引人的。主角是一个叫做姜可的小伙子，他在一次偶然的机会中，被卷入了一场关于古老传说和魔法力量的大冒险之中。</w:t>
      </w:r>
      <w:r>
        <w:rPr>
          <w:sz w:val="32"/>
          <w:szCs w:val="32"/>
        </w:rPr>
        <w:t>&lt;/p&gt;&lt;p&gt;&lt;img src="/static-img/KhK6l7x6Ue4hK28849WVGboGlfHDnAJpFhJ8Xxfy-nknq8X4jsnCgnvEYoXwWbJ5mvoeid9CKQqr6N7lEHQzEZ-tZtmhVKVJKNMm0eb_GW_sjkZA9IqJxOvJ7Lv2_vBNywnjvyfZ2tbpqPtu4X7d3-eed9izU2lSAQwr003Rxtt5gUomlOHjFlk8f2u3ryqD.jpg"&gt;&lt;/p&gt;&lt;p&gt;</w:t>
      </w:r>
      <w:r>
        <w:rPr>
          <w:sz w:val="32"/>
          <w:szCs w:val="32"/>
        </w:rPr>
        <w:t>随着页面滑动，一幕幕精彩绝伦的情节展现在我面前。姜可这个角色虽然平凡，但他的一举一动却让我感到既熟悉又新鲜。他遇到的种种挑战，以及他如何凭借智慧和勇气克服这些困难，都让我忍不住想要继续往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地方让人有些许质疑，比如为什么会有人把自己的宝藏隐藏在这样一个容易被发现的地方？或者说，这个世界里怎么还有那么多不可思议的事情呢？但是这些问题似乎并不能阻碍这篇小说的流畅发展，它依旧保持着一种令人沉迷的节奏，让我无法轻易放弃。</w:t>
      </w:r>
      <w:r>
        <w:rPr>
          <w:sz w:val="32"/>
          <w:szCs w:val="32"/>
        </w:rPr>
        <w:t>&lt;/p&gt;&lt;p&gt;&lt;img src="/static-img/-3QAY5oiGmENwqn9PrTNz7oGlfHDnAJpFhJ8Xxfy-nknq8X4jsnCgnvEYoXwWbJ5mvoeid9CKQqr6N7lEHQzEZ-tZtmhVKVJKNMm0eb_GW_sjkZA9IqJxOvJ7Lv2_vBNywnjvyfZ2tbpqPtu4X7d3-eed9izU2lSAQwr003Rxtt5gUomlOHjFlk8f2u3ryqD.png"&gt;&lt;/p&gt;&lt;p&gt;</w:t>
      </w:r>
      <w:r>
        <w:rPr>
          <w:sz w:val="32"/>
          <w:szCs w:val="32"/>
        </w:rPr>
        <w:t>最后，当我读完了整整十几章的时候，我才意识到自己已经忘记了时间过去多少小时。在那种沉浸于故事中的状态下，你甚至会觉得现实生活变得无比遥远，只剩下你、书和那些幻想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收拾起手机准备离开时，我心里充满了感慨。这段时间里，与姜可一起经历那些冒险，让我的周末变得异常丰富。而那份从未曾体验过的小说世界，对我来说，是一种意外而美好的惊喜。</w:t>
      </w:r>
      <w:r>
        <w:rPr>
          <w:sz w:val="32"/>
          <w:szCs w:val="32"/>
        </w:rPr>
        <w:t>&lt;/p&gt;&lt;p&gt;&lt;img src="/static-img/nJydZqRLaLpo29Dcyseq-LoGlfHDnAJpFhJ8Xxfy-nknq8X4jsnCgnvEYoXwWbJ5mvoeid9CKQqr6N7lEHQzEZ-tZtmhVKVJKNMm0eb_GW_sjkZA9IqJxOvJ7Lv2_vBNywnjvyfZ2tbpqPtu4X7d3-eed9izU2lSAQwr003Rxtt5gUomlOHjFlk8f2u3ryqD.jpg"&gt;&lt;/p&gt;&lt;p&gt;&lt;a href = "/doc/623648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我怎么就被卷入了姜可的奇幻冒险中</w:t>
      </w:r>
      <w:r>
        <w:rPr>
          <w:sz w:val="32"/>
          <w:szCs w:val="32"/>
        </w:rPr>
        <w:t>.doc" rel="alternate" download="623648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我怎么就被卷入了姜可的奇幻冒险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