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塞玉器往下迎接客人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塞玉器的传说与往昔</w:t>
      </w:r>
      <w:r>
        <w:rPr>
          <w:sz w:val="32"/>
          <w:szCs w:val="32"/>
        </w:rPr>
        <w:t>&lt;/p&gt;&lt;p&gt;&lt;img src="/static-img/P1tAfTt8-RJUYN0X5K3MEupzLzYswAGoC1_ouuF-q8rpT2NTpLfiEy3wy1yIoDqN.jpg"&gt;&lt;/p&gt;&lt;p&gt;</w:t>
      </w:r>
      <w:r>
        <w:rPr>
          <w:sz w:val="32"/>
          <w:szCs w:val="32"/>
        </w:rPr>
        <w:t>在遥远的古代，中国北方边塞地区，是一个充满了传奇和神秘的地方。这里不仅是军事防线，也是文化交流的重要通道。在这个地方，有一件东西被认为能代表当地人民的智慧与创造力，那就是玉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往下边塞玉器见客人</w:t>
      </w:r>
      <w:r>
        <w:rPr>
          <w:sz w:val="32"/>
          <w:szCs w:val="32"/>
        </w:rPr>
        <w:t>&lt;/p&gt;&lt;p&gt;&lt;img src="/static-img/ba4xQZRTSDMzkh3avZ9sqepzLzYswAGoC1_ouuF-q8rpT2NTpLfiEy3wy1yIoDqN.jpg"&gt;&lt;/p&gt;&lt;p&gt;</w:t>
      </w:r>
      <w:r>
        <w:rPr>
          <w:sz w:val="32"/>
          <w:szCs w:val="32"/>
        </w:rPr>
        <w:t>每当春暖花开之时，边塞玉工们会准备好他们最精美的作品，以此迎接来自南方各地的客人。这场盛宴，不仅是一次文化交流，更是一次艺术品展示。玉器在这里不仅是装饰品，它承载着人们的情感、历史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千年的沉淀：探索边塞玉器之美</w:t>
      </w:r>
      <w:r>
        <w:rPr>
          <w:sz w:val="32"/>
          <w:szCs w:val="32"/>
        </w:rPr>
        <w:t>&lt;/p&gt;&lt;p&gt;&lt;img src="/static-img/Fv5H3rCMSphm8f_uzOh08OpzLzYswAGoC1_ouuF-q8rpT2NTpLfiEy3wy1yIoDqN.jpg"&gt;&lt;/p&gt;&lt;p&gt;</w:t>
      </w:r>
      <w:r>
        <w:rPr>
          <w:sz w:val="32"/>
          <w:szCs w:val="32"/>
        </w:rPr>
        <w:t>经过漫长岁月的洗礼，边塞地区独有的风土人情，以及其独特的地理环境，为这些珍贵物品注入了浓郁的人文气息。无论是细腻的手工艺还是精巧的小巧，这些都成为那些客人的心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山野到宫廷：沿途寻访古代名匠</w:t>
      </w:r>
      <w:r>
        <w:rPr>
          <w:sz w:val="32"/>
          <w:szCs w:val="32"/>
        </w:rPr>
        <w:t>&lt;/p&gt;&lt;p&gt;&lt;img src="/static-img/zA4nNkZFSVOSkX8Mxt4QFepzLzYswAGoC1_ouuF-q8rpT2NTpLfiEy3wy1yIoDqN.jpg"&gt;&lt;/p&gt;&lt;p&gt;</w:t>
      </w:r>
      <w:r>
        <w:rPr>
          <w:sz w:val="32"/>
          <w:szCs w:val="32"/>
        </w:rPr>
        <w:t>随着时间流逝，这些小巧而精致的手工艺品开始走进宫廷，从皇帝到臣子，再到普通百姓，每个人都对这些手工艺有着不同的偏爱。然而，在这过程中，一些匠人因其卓越的手法，被封为“国宝级”的匠人，他们的一生都是为了将自己的才华展现给世间，让更多的人看到这份简洁而又深刻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传统至现代：如何使老旧技艺焕发新生</w:t>
      </w:r>
      <w:r>
        <w:rPr>
          <w:sz w:val="32"/>
          <w:szCs w:val="32"/>
        </w:rPr>
        <w:t>&lt;/p&gt;&lt;p&gt;&lt;img src="/static-img/xRXSiuJ_Ij63wWz2woEvC-pzLzYswAGoC1_ouuF-q8rpT2NTpLfiEy3wy1yIoDqN.jpg"&gt;&lt;/p&gt;&lt;p&gt;</w:t>
      </w:r>
      <w:r>
        <w:rPr>
          <w:sz w:val="32"/>
          <w:szCs w:val="32"/>
        </w:rPr>
        <w:t>尽管时代变迁，但这些老旧技艺并未因此消失，而是在不断地演化中保持活力。这其中包括了一种特殊的手法，即“雕琢”。这种技术需要极高的心理素质和耐心，因为它要求匠人们能够准确无误地把握每一次敲击，使得最终成型出的作品既具有极高的美学价值，又能体现出制造者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踪一条路——探索边境上那段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游历者来说，无论身处何时何地，只要踏足过这一片土地，都难以忘怀曾经与那些瑰丽如梦般存在于眼前的景象相遇。而那些小小却又迷人的玉石，或许只不过是一个点滴，却承载了整个民族数千年来的故事，它们就像是连接过去与未来的桥梁一样，让我们能够穿越时间去回味那段辉煌而又朦胧不清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往下迎接新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里所言：“往来天涯海角”，但在这个世界上，我们总有一丝渴望回到那个简单纯粹的地方，那个由真挚情感构筑起来的地方。那时候，没有繁忙，没有喧嚣，只有真正意义上的生活。在这样的背景下，“往下”并不只是指向某个具体地点，而更像是一个精神状态，是一种对过去、现在以及未来共同努力拥抱一切变化的心态。当我们站在悠久历史的大河</w:t>
      </w:r>
      <w:r>
        <w:rPr>
          <w:sz w:val="32"/>
          <w:szCs w:val="32"/>
        </w:rPr>
        <w:t>banks</w:t>
      </w:r>
      <w:r>
        <w:rPr>
          <w:sz w:val="32"/>
          <w:szCs w:val="32"/>
        </w:rPr>
        <w:t>，看着那些被光照亮的小小印记，我们仿佛也可以听到远处传来的邀请声：“欢迎来到我们的家园，请随意。”</w:t>
      </w:r>
      <w:r>
        <w:rPr>
          <w:sz w:val="32"/>
          <w:szCs w:val="32"/>
        </w:rPr>
        <w:t>&lt;/p&gt;&lt;p&gt;&lt;a href = "/doc/623653-</w:t>
      </w:r>
      <w:r>
        <w:rPr>
          <w:sz w:val="32"/>
          <w:szCs w:val="32"/>
        </w:rPr>
        <w:t>边塞玉器往下迎接客人之旅</w:t>
      </w:r>
      <w:r>
        <w:rPr>
          <w:sz w:val="32"/>
          <w:szCs w:val="32"/>
        </w:rPr>
        <w:t>.doc" rel="alternate" download="623653-</w:t>
      </w:r>
      <w:r>
        <w:rPr>
          <w:sz w:val="32"/>
          <w:szCs w:val="32"/>
        </w:rPr>
        <w:t>边塞玉器往下迎接客人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