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日产自动化生产线的技术奇迹一二三线工厂的智能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日产自动化生产线的技术奇迹：一、二、三线工厂的智能革命</w:t>
      </w:r>
      <w:r>
        <w:rPr>
          <w:sz w:val="32"/>
          <w:szCs w:val="32"/>
        </w:rPr>
        <w:t>&lt;/p&gt;&lt;p&gt;&lt;img src="/static-img/ggd1Svx_dt29Pv_egdk9tOpzLzYswAGoC1_ouuF-q8rpT2NTpLfiEy3wy1yIoDqN.jpg"&gt;&lt;/p&gt;&lt;p&gt;</w:t>
      </w:r>
      <w:r>
        <w:rPr>
          <w:sz w:val="32"/>
          <w:szCs w:val="32"/>
        </w:rPr>
        <w:t>在日产汽车公司，自动化和人工智能已经成为推动生产力增长的关键驱动力。无人区是指那些不需要人类干预直接操作机器人的区域，而一线、二线、三线则分别代表着不同的生产流程。在这篇文章中，我们将深入探讨如何通过视频监控系统来提高这一过程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：最前沿的人类与机器共存</w:t>
      </w:r>
      <w:r>
        <w:rPr>
          <w:sz w:val="32"/>
          <w:szCs w:val="32"/>
        </w:rPr>
        <w:t>&lt;/p&gt;&lt;p&gt;&lt;img src="/static-img/xE9YUi-H8LDQ8TSi1wWRPOpzLzYswAGoC1_ouuF-q8rpT2NTpLfiEy3wy1yIoDqN.jpg"&gt;&lt;/p&gt;&lt;p&gt;</w:t>
      </w:r>
      <w:r>
        <w:rPr>
          <w:sz w:val="32"/>
          <w:szCs w:val="32"/>
        </w:rPr>
        <w:t>在车辆组装的一线，虽然还保留有较多的人类参与，但随着技术的发展，无人机器人的角色越来越大。例如，在车身涂装阶段，一些高精度涂漆设备能够根据设计图纸准确地喷涂色料，这对于保持产品质量至关重要。视频监控系统可以实时监测这些设备是否正常运行，以及对比实际成品与设计图纸中的颜色和细节，以便及时发现问题并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：零件加工与检验</w:t>
      </w:r>
      <w:r>
        <w:rPr>
          <w:sz w:val="32"/>
          <w:szCs w:val="32"/>
        </w:rPr>
        <w:t>&lt;/p&gt;&lt;p&gt;&lt;img src="/static-img/9OUU79W_Fj7-ePwji2JPROpzLzYswAGoC1_ouuF-q8rpT2NTpLfiEy3wy1yIoDqN.jpg"&gt;&lt;/p&gt;&lt;p&gt;</w:t>
      </w:r>
      <w:r>
        <w:rPr>
          <w:sz w:val="32"/>
          <w:szCs w:val="32"/>
        </w:rPr>
        <w:t>二线负责车辆主要零件的加工，如引擎、变速箱等。这部分工作更加依赖于机械手臂和其他工业机器人，它们能够以极高速度、高精度完成复杂任务。而视频监控则用于监督这些操作是否符合标准，并检查每个零件是否满足质量要求。此外，还可以利用视频分析软件来检测潜在的问题，比如磨损程度或缺陷，从而减少后期更换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：最终组装与包装</w:t>
      </w:r>
      <w:r>
        <w:rPr>
          <w:sz w:val="32"/>
          <w:szCs w:val="32"/>
        </w:rPr>
        <w:t>&lt;/p&gt;&lt;p&gt;&lt;img src="/static-img/M0XdwsvOYO_u3jhE0kTHTOpzLzYswAGoC1_ouuF-q8rpT2NTpLfiEy3wy1yIoDqN.jpg"&gt;&lt;/p&gt;&lt;p&gt;</w:t>
      </w:r>
      <w:r>
        <w:rPr>
          <w:sz w:val="32"/>
          <w:szCs w:val="32"/>
        </w:rPr>
        <w:t>三线是最后一步，将所有零部件整合到一起形成完整的汽车。这一步骤也涉及到许多自动化设备，如自主移动平台、可编程逻辑控制（</w:t>
      </w:r>
      <w:r>
        <w:rPr>
          <w:sz w:val="32"/>
          <w:szCs w:val="32"/>
        </w:rPr>
        <w:t>PLC</w:t>
      </w:r>
      <w:r>
        <w:rPr>
          <w:sz w:val="32"/>
          <w:szCs w:val="32"/>
        </w:rPr>
        <w:t>）系统以及各种传感器等。通过视频记录，可以追踪整个组装过程，确保每个部件都正确安装，并且没有遗漏或者错误连接。而且，如果出现任何异常，都能迅速定位问题点进行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kEyqHdXVAJFnPJhVkjjo9OpzLzYswAGoC1_ouuF-q8rpT2NTpLfiEy3wy1yIoDqN.jpg"&gt;&lt;/p&gt;&lt;p&gt;</w:t>
      </w:r>
      <w:r>
        <w:rPr>
          <w:sz w:val="32"/>
          <w:szCs w:val="32"/>
        </w:rPr>
        <w:t>日产无人区一、二、三林工厂中使用到的视频监控系统，不仅提升了生产效率，而且显著降低了错误发生率，同时为员工创造了一个更加安全健康的工作环境。在未来的发展趋势中，无疑会看到更多先进技术融入现有的生产流程，使得日产继续走在行业前沿，为消费者提供更优质、高性能、环保汽车。</w:t>
      </w:r>
      <w:r>
        <w:rPr>
          <w:sz w:val="32"/>
          <w:szCs w:val="32"/>
        </w:rPr>
        <w:t>&lt;/p&gt;&lt;p&gt;&lt;a href = "/doc/623658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产自动化生产线的技术奇迹一二三线工厂的智能革命</w:t>
      </w:r>
      <w:r>
        <w:rPr>
          <w:sz w:val="32"/>
          <w:szCs w:val="32"/>
        </w:rPr>
        <w:t>.doc" rel="alternate" download="623658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日产自动化生产线的技术奇迹一二三线工厂的智能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