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涅槃鸡变凤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村庄里，有一个老农夫，他养了一群普通的家禽。然而，这些看似平凡的鸡，竟然有着不为人知的一面。在他们羽翼未丰的时候，一位智者走进了这个村庄，他带来了一个神秘的小说——“第一章养的鸡竟是凤凰”。这个故事讲述的是一群被遗忘的鸡，经过无数年的等待和努力，最终化身为美丽而强大的凤凰。</w:t>
      </w:r>
      <w:r>
        <w:rPr>
          <w:sz w:val="32"/>
          <w:szCs w:val="32"/>
        </w:rPr>
        <w:t>&lt;/p&gt;&lt;p&gt;&lt;img src="/static-img/o96FJxkZSvmZYuruSSShWn3zHeSvghBKY-eVmIT35yes3eSesY3MzuVwi1iI_mj_.jpg"&gt;&lt;/p&gt;&lt;p&gt;</w:t>
      </w:r>
      <w:r>
        <w:rPr>
          <w:sz w:val="32"/>
          <w:szCs w:val="32"/>
        </w:rPr>
        <w:t>书中奇妙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中的情节简直令人难以置信。从一群普通家禽到最终成为天上的王者，每一步都充满了传奇色彩。每当夜幕降临，当所有的人都沉浸在梦乡之中，那些被遗忘的小生命们便悄悄地展现出它们真正的一面，它们飞跃于星辰之间，在云端嬉戏。</w:t>
      </w:r>
      <w:r>
        <w:rPr>
          <w:sz w:val="32"/>
          <w:szCs w:val="32"/>
        </w:rPr>
        <w:t>&lt;/p&gt;&lt;p&gt;&lt;img src="/static-img/Mh7E9Q9N73LPhwAuCeRl7n3zHeSvghBKY-eVmIT35ychDdiqMO_Q9qokJz_OWKXRyubWFsEi2s4eIxw5EQ6pyuowE8qYlwJ1_qlBm5EJtHKrJfpeD-9dssnDlaTqZxs6L8K_PChjOWnyZtMbIeAZPypftWlrOL3rr-gAQEeD1s5U8Id19baDeCraC2ZlsSoQCCAs8mhwg0W2bM20b2eSDg.jpg"&gt;&lt;/p&gt;&lt;p&gt;</w:t>
      </w:r>
      <w:r>
        <w:rPr>
          <w:sz w:val="32"/>
          <w:szCs w:val="32"/>
        </w:rPr>
        <w:t>主角们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并非是一帆风顺，他们遭遇了各种挑战，但始终没有放弃。每一次失败，都成为了他们成功之路上不可或缺的一步。不论是在艰苦卓绝的地球还是在自由自在地翱翔天际时，他们的心灵都保持着纯洁与勇敢。</w:t>
      </w:r>
      <w:r>
        <w:rPr>
          <w:sz w:val="32"/>
          <w:szCs w:val="32"/>
        </w:rPr>
        <w:t>&lt;/p&gt;&lt;p&gt;&lt;img src="/static-img/aVX96_Mk7UNdTIkLAhZO1H3zHeSvghBKY-eVmIT35ychDdiqMO_Q9qokJz_OWKXRyubWFsEi2s4eIxw5EQ6pyuowE8qYlwJ1_qlBm5EJtHKrJfpeD-9dssnDlaTqZxs6L8K_PChjOWnyZtMbIeAZPypftWlrOL3rr-gAQEeD1s5U8Id19baDeCraC2ZlsSoQCCAs8mhwg0W2bM20b2eSDg.jpg"&gt;&lt;/p&gt;&lt;p&gt;</w:t>
      </w:r>
      <w:r>
        <w:rPr>
          <w:sz w:val="32"/>
          <w:szCs w:val="32"/>
        </w:rPr>
        <w:t>作者深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小鸟逐渐长大、变得更加壮观，最终化身为神话中的鸟类——鳞鳳，这本小说传达了一种深刻而富有启发性的寓意：只要坚持不懈，即使是最微小的事物，也能达到无法想象的地步。</w:t>
      </w:r>
      <w:r>
        <w:rPr>
          <w:sz w:val="32"/>
          <w:szCs w:val="32"/>
        </w:rPr>
        <w:t>&lt;/p&gt;&lt;p&gt;&lt;img src="/static-img/nvgOUrw9_hSZFMWuFhyoHH3zHeSvghBKY-eVmIT35ychDdiqMO_Q9qokJz_OWKXRyubWFsEi2s4eIxw5EQ6pyuowE8qYlwJ1_qlBm5EJtHKrJfpeD-9dssnDlaTqZxs6L8K_PChjOWnyZtMbIeAZPypftWlrOL3rr-gAQEeD1s5U8Id19baDeCraC2ZlsSoQCCAs8mhwg0W2bM20b2eSDg.jpg"&gt;&lt;/p&gt;&lt;p&gt;</w:t>
      </w:r>
      <w:r>
        <w:rPr>
          <w:sz w:val="32"/>
          <w:szCs w:val="32"/>
        </w:rPr>
        <w:t>读者心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超越自己极限、追求梦想的人来说，这个故事无疑是一个巨大的激励。这不是简单的一个关于变形的小说，而是一个关于希望、坚持和实现理想的大作，让人们明白，无论我们现在是什么样子，只要不断努力，我们总有一天能够成为那个我们一直想要成为的人。</w:t>
      </w:r>
      <w:r>
        <w:rPr>
          <w:sz w:val="32"/>
          <w:szCs w:val="32"/>
        </w:rPr>
        <w:t>&lt;/p&gt;&lt;p&gt;&lt;img src="/static-img/zR_p29IkxuFUGW7jRHOCq33zHeSvghBKY-eVmIT35ychDdiqMO_Q9qokJz_OWKXRyubWFsEi2s4eIxw5EQ6pyuowE8qYlwJ1_qlBm5EJtHKrJfpeD-9dssnDlaTqZxs6L8K_PChjOWnyZtMbIeAZPypftWlrOL3rr-gAQEeD1s5U8Id19baDeCraC2ZlsSoQCCAs8mhwg0W2bM20b2eSDg.jp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第一章养的鸡竟是凤凰”这本小说，不仅仅是一部文学作品，它还蕴含着丰富的文化价值和教育意义。在今天这个快速变化社会中，该书提醒我们不要忽视任何事物，因为即使最寻常的事物也有其独特之处，值得我们去探索和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世界观念拓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小说也让人们对未来的世界观念产生了新的思考。如果那些曾经只属于传说领域的事情，如今可以通过科学技术实现，那么我们的生活将会更加多姿多彩。而对于年轻一代来说，这样的故事更是激励他们创造未来，开辟新时代的大门。</w:t>
      </w:r>
      <w:r>
        <w:rPr>
          <w:sz w:val="32"/>
          <w:szCs w:val="32"/>
        </w:rPr>
        <w:t>&lt;/p&gt;&lt;p&gt;&lt;a href = "/doc/623675-</w:t>
      </w:r>
      <w:r>
        <w:rPr>
          <w:sz w:val="32"/>
          <w:szCs w:val="32"/>
        </w:rPr>
        <w:t>凤凰涅槃鸡变凤的奇迹</w:t>
      </w:r>
      <w:r>
        <w:rPr>
          <w:sz w:val="32"/>
          <w:szCs w:val="32"/>
        </w:rPr>
        <w:t>.doc" rel="alternate" download="623675-</w:t>
      </w:r>
      <w:r>
        <w:rPr>
          <w:sz w:val="32"/>
          <w:szCs w:val="32"/>
        </w:rPr>
        <w:t>凤凰涅槃鸡变凤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