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柏林漂流我的城市梦游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迷雾中，我踏上了前往柏林的旅程。这个城市，就像一个古老的书，充满了未解之谜和等待被发现的秘密。我想要成为它故事的一部分，也想让我的故事与这座城市紧密相连。</w:t>
      </w:r>
      <w:r>
        <w:rPr>
          <w:sz w:val="32"/>
          <w:szCs w:val="32"/>
        </w:rPr>
        <w:t>&lt;/p&gt;&lt;p&gt;&lt;img src="/static-img/JwytOktcecddeVnULP2b3HaQaU5lc7nD92W59htt2jVf9Q2_NlVdJQe4PlMouzaG.jpg"&gt;&lt;/p&gt;&lt;p&gt;</w:t>
      </w:r>
      <w:r>
        <w:rPr>
          <w:sz w:val="32"/>
          <w:szCs w:val="32"/>
        </w:rPr>
        <w:t>我漫步在街头，柏林漂流般地穿梭于每一个角落。在东边的小巷里，我遇见了岁月静好的老房子，它们像是从前世界大战留下来的孤儿，虽然经历了无数风雨，但依然坚韧不拔。西边的大道上，则是现代化建筑闪耀着光芒，它们是当代柏林最明亮的星辰，是对过去的一种回应和对未来无限憧憬的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博物馆，看着那些历史照片，仿佛能感受到那份曾经发生过的事情。我站在纳粹党政权纪念碑前，那些沉重的话语让我心情沉重。但随后，我来到了墙倒时分纪念碑，这里的自由和希望让人心潮澎湃。</w:t>
      </w:r>
      <w:r>
        <w:rPr>
          <w:sz w:val="32"/>
          <w:szCs w:val="32"/>
        </w:rPr>
        <w:t>&lt;/p&gt;&lt;p&gt;&lt;img src="/static-img/xi5A2O4y3brV7_U3Sq_1Q3aQaU5lc7nD92W59htt2jXgS5wi-01PNHdGeNA392znmvEVC4KtYvg7OStoSVD72q0w32QgG-fbC96OxeKMo2vMUUEQkQqBFUkSBflZ_aAdK_wpkmRF4Ye7Cdskaou06yongf9LpPkwWSocBR0oARGsgxsJh64GfnjXwWSeD583EmLk3tvdmK-Z_5hzCorp5Q.jpeg"&gt;&lt;/p&gt;&lt;p&gt;</w:t>
      </w:r>
      <w:r>
        <w:rPr>
          <w:sz w:val="32"/>
          <w:szCs w:val="32"/>
        </w:rPr>
        <w:t>夜幕降临时，我坐在河岸边，看着水面上的灯光如同星空一般璀璨。这是我所谓的“柏林漂流”，是在这座城市中寻找自我的旅程。一切都在这里：历史、文化、艺术，每一处都是我内心深处的声音，是我灵魂深处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无论将来如何，这个名字——柏林漂流，将会伴随着我，一直到永远，因为这是一个地方，不仅仅是一个地点，而是一段故事、一段生活、一段属于自己的传奇。</w:t>
      </w:r>
      <w:r>
        <w:rPr>
          <w:sz w:val="32"/>
          <w:szCs w:val="32"/>
        </w:rPr>
        <w:t>&lt;/p&gt;&lt;p&gt;&lt;img src="/static-img/AB39MFc6gljVWVflIWA-J3aQaU5lc7nD92W59htt2jXgS5wi-01PNHdGeNA392znmvEVC4KtYvg7OStoSVD72q0w32QgG-fbC96OxeKMo2vMUUEQkQqBFUkSBflZ_aAdK_wpkmRF4Ye7Cdskaou06yongf9LpPkwWSocBR0oARGsgxsJh64GfnjXwWSeD583EmLk3tvdmK-Z_5hzCorp5Q.jpg"&gt;&lt;/p&gt;&lt;p&gt;&lt;a href = "/doc/623703-</w:t>
      </w:r>
      <w:r>
        <w:rPr>
          <w:sz w:val="32"/>
          <w:szCs w:val="32"/>
        </w:rPr>
        <w:t>柏林漂流我的城市梦游记</w:t>
      </w:r>
      <w:r>
        <w:rPr>
          <w:sz w:val="32"/>
          <w:szCs w:val="32"/>
        </w:rPr>
        <w:t>.doc" rel="alternate" download="623703-</w:t>
      </w:r>
      <w:r>
        <w:rPr>
          <w:sz w:val="32"/>
          <w:szCs w:val="32"/>
        </w:rPr>
        <w:t>柏林漂流我的城市梦游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