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七颗头骨解锁古老文明的终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传说中有一种神秘的文明，其遗迹至今仍散布于世界各地。他们以精湛的工艺和深邃的智慧建造了众多奇迹，但其中最为神秘的一项乃是所谓的“第七颗头骨”。据说这是一块用来连接人与宇宙、人类与自然之灵魂的地方。</w:t>
      </w:r>
      <w:r>
        <w:rPr>
          <w:sz w:val="32"/>
          <w:szCs w:val="32"/>
        </w:rPr>
        <w:t>&lt;/p&gt;&lt;p&gt;&lt;img src="/static-img/JCahzMF8Y28lUg9VnWF3KB3XeIgMsS1a0uNHPrAdMyi06zsJ2r49yrIYimL7e-kH.png"&gt;&lt;/p&gt;&lt;p&gt;</w:t>
      </w:r>
      <w:r>
        <w:rPr>
          <w:sz w:val="32"/>
          <w:szCs w:val="32"/>
        </w:rPr>
        <w:t>探寻传说</w:t>
      </w:r>
      <w:r>
        <w:rPr>
          <w:sz w:val="32"/>
          <w:szCs w:val="32"/>
        </w:rPr>
        <w:t>&lt;/p&gt;&lt;p&gt;</w:t>
      </w:r>
      <w:r>
        <w:rPr>
          <w:sz w:val="32"/>
          <w:szCs w:val="32"/>
        </w:rPr>
        <w:t>关于第七颗头骨的故事源自一个古老族群，他们相信每个人的身体内都有六根脊椎骨构成脊柱，但真正的人类应该拥有七个，这一额外的一颗则代表着与天界连接的心灵之钥。这种观念在许多文化中都有所体现，比如中国古代的人体解剖图中，常常会画出一根超出背部两肩点连线的大脊椎，象征着通向天上的道路。</w:t>
      </w:r>
      <w:r>
        <w:rPr>
          <w:sz w:val="32"/>
          <w:szCs w:val="32"/>
        </w:rPr>
        <w:t>&lt;/p&gt;&lt;p&gt;&lt;img src="/static-img/qS2IO0pSfr_RZmSfL6Ylhh3XeIgMsS1a0uNHPrAdMyi_PxQBSW-2veYYVo3e-DhnPS2pxzbiJXd8kfNTMM5Z5B-gyp-fvpvxWCnnQFszp5mBM0tKG-1ljbNnG-twO3QaAvj7CPNvU75y5ct10eLlKI4TMvUZn3CfeLvcynWK5PiZ_BuH4t2HQIKhIAlNbXWK2QY6MiBwZ1lltof0hr6FGA.png"&gt;&lt;/p&gt;&lt;p&gt;</w:t>
      </w:r>
      <w:r>
        <w:rPr>
          <w:sz w:val="32"/>
          <w:szCs w:val="32"/>
        </w:rPr>
        <w:t>考古发现</w:t>
      </w:r>
      <w:r>
        <w:rPr>
          <w:sz w:val="32"/>
          <w:szCs w:val="32"/>
        </w:rPr>
        <w:t>&lt;/p&gt;&lt;p&gt;</w:t>
      </w:r>
      <w:r>
        <w:rPr>
          <w:sz w:val="32"/>
          <w:szCs w:val="32"/>
        </w:rPr>
        <w:t>随着时间流逝，这种信仰逐渐被遗忘，只留下了一些模糊不清的情报。在某次对一个被认为是这个文明最后堡垒——“失落之城”的考察过程中，一位名叫艾莉丝的地质学家偶然间发现了一些看似无关紧要的小石板。她将这些石板带回实验室进行分析，并意外地揭开了一个令人震惊的事实：这些小石板实际上是来自同一种岩石，而且它们之间存在一种难以捉摸却又微妙而强大的能量交互。</w:t>
      </w:r>
      <w:r>
        <w:rPr>
          <w:sz w:val="32"/>
          <w:szCs w:val="32"/>
        </w:rPr>
        <w:t>&lt;/p&gt;&lt;p&gt;&lt;img src="/static-img/XzqlcxD8UjuRrt1IjZJsWR3XeIgMsS1a0uNHPrAdMyi_PxQBSW-2veYYVo3e-DhnPS2pxzbiJXd8kfNTMM5Z5B-gyp-fvpvxWCnnQFszp5mBM0tKG-1ljbNnG-twO3QaAvj7CPNvU75y5ct10eLlKI4TMvUZn3CfeLvcynWK5PiZ_BuH4t2HQIKhIAlNbXWK2QY6MiBwZ1lltof0hr6FGA.png"&gt;&lt;/p&gt;&lt;p&gt;</w:t>
      </w:r>
      <w:r>
        <w:rPr>
          <w:sz w:val="32"/>
          <w:szCs w:val="32"/>
        </w:rPr>
        <w:t>解读符号</w:t>
      </w:r>
      <w:r>
        <w:rPr>
          <w:sz w:val="32"/>
          <w:szCs w:val="32"/>
        </w:rPr>
        <w:t>&lt;/p&gt;&lt;p&gt;</w:t>
      </w:r>
      <w:r>
        <w:rPr>
          <w:sz w:val="32"/>
          <w:szCs w:val="32"/>
        </w:rPr>
        <w:t>经过详尽研究，她开始尝试破译这些小石板上的符号。这需要极高程度的专业知识和直觉，因为这些符号既不是文字，也不是简单的地理标记，而似乎是在讲述一些更深层次的事情。随着她的努力，最终她成功识别出了几个关键字汇总成一句话：“寻找第七颗头骨，在黑暗之心处找到光明。”</w:t>
      </w:r>
      <w:r>
        <w:rPr>
          <w:sz w:val="32"/>
          <w:szCs w:val="32"/>
        </w:rPr>
        <w:t>&lt;/p&gt;&lt;p&gt;&lt;img src="/static-img/Ti9X6-lqaWg3aq_331E4gB3XeIgMsS1a0uNHPrAdMyi_PxQBSW-2veYYVo3e-DhnPS2pxzbiJXd8kfNTMM5Z5B-gyp-fvpvxWCnnQFszp5mBM0tKG-1ljbNnG-twO3QaAvj7CPNvU75y5ct10eLlKI4TMvUZn3CfeLvcynWK5PiZ_BuH4t2HQIKhIAlNbXWK2QY6MiBwZ1lltof0hr6FGA.png"&gt;&lt;/p&gt;&lt;p&gt;</w:t>
      </w:r>
      <w:r>
        <w:rPr>
          <w:sz w:val="32"/>
          <w:szCs w:val="32"/>
        </w:rPr>
        <w:t>启示录</w:t>
      </w:r>
      <w:r>
        <w:rPr>
          <w:sz w:val="32"/>
          <w:szCs w:val="32"/>
        </w:rPr>
        <w:t>&lt;/p&gt;&lt;p&gt;</w:t>
      </w:r>
      <w:r>
        <w:rPr>
          <w:sz w:val="32"/>
          <w:szCs w:val="32"/>
        </w:rPr>
        <w:t>艾莉丝意识到，这可能是一个指引性的线索。她决定组织一次全新的考察队伍，以此为起点去寻找这个隐藏已久、但从未被发现过的地方。经过数月艰苦跋涉，他们终于在一片废墟后面发现了一个巨大的祭坛，那上面刻满了相似的符号。而当他们仔细观察时，却突然感觉到空气中的能量发生了一定的变化，就像是有人或事物正在悄然唤醒。</w:t>
      </w:r>
      <w:r>
        <w:rPr>
          <w:sz w:val="32"/>
          <w:szCs w:val="32"/>
        </w:rPr>
        <w:t>&lt;/p&gt;&lt;p&gt;&lt;img src="/static-img/L1D28MVUugtuZSZnzmBgsB3XeIgMsS1a0uNHPrAdMyi_PxQBSW-2veYYVo3e-DhnPS2pxzbiJXd8kfNTMM5Z5B-gyp-fvpvxWCnnQFszp5mBM0tKG-1ljbNnG-twO3QaAvj7CPNvU75y5ct10eLlKI4TMvUZn3CfeLvcynWK5PiZ_BuH4t2HQIKhIAlNbXWK2QY6MiBwZ1lltof0hr6FGA.png"&gt;&lt;/p&gt;&lt;p&gt;</w:t>
      </w:r>
      <w:r>
        <w:rPr>
          <w:sz w:val="32"/>
          <w:szCs w:val="32"/>
        </w:rPr>
        <w:t>揭露真相</w:t>
      </w:r>
      <w:r>
        <w:rPr>
          <w:sz w:val="32"/>
          <w:szCs w:val="32"/>
        </w:rPr>
        <w:t>&lt;/p&gt;&lt;p&gt;</w:t>
      </w:r>
      <w:r>
        <w:rPr>
          <w:sz w:val="32"/>
          <w:szCs w:val="32"/>
        </w:rPr>
        <w:t>就在这一刻，一股强烈而温暖的光芒从祭坛中央升起，它仿佛穿透了所有物质，将人们带入另一个维度。在那片光芒里，他们见证了史前文明创造者如何通过精神力量激活并使用“第七颗头骨”，这不仅让他们能够与大自然沟通，还使得整个社会保持平衡和谐。此刻，艾莉丝明白原来那些小石板其实只是导航系统的一个组成部分，它们共同作用才能够完成这一伟大任务。</w:t>
      </w:r>
      <w:r>
        <w:rPr>
          <w:sz w:val="32"/>
          <w:szCs w:val="32"/>
        </w:rPr>
        <w:t>&lt;/p&gt;&lt;p&gt;</w:t>
      </w:r>
      <w:r>
        <w:rPr>
          <w:sz w:val="32"/>
          <w:szCs w:val="32"/>
        </w:rPr>
        <w:t>现代意义</w:t>
      </w:r>
      <w:r>
        <w:rPr>
          <w:sz w:val="32"/>
          <w:szCs w:val="32"/>
        </w:rPr>
        <w:t>&lt;/p&gt;&lt;p&gt;</w:t>
      </w:r>
      <w:r>
        <w:rPr>
          <w:sz w:val="32"/>
          <w:szCs w:val="32"/>
        </w:rPr>
        <w:t>对于我们现代人来说，“第七颗头骨”虽然已经成为过去历史，但是它留给我们的教训依旧充满启发性。当我们今天面临各种全球性问题时，我们是否也需要像那个时代那样重新审视自己的关系，与地球母亲以及宇宙其他生命建立更加和谐共生的状态？通过学习过去，我们可以找到更好的未来，不再重复那些已经证明是不正确选择的问题模式。</w:t>
      </w:r>
      <w:r>
        <w:rPr>
          <w:sz w:val="32"/>
          <w:szCs w:val="32"/>
        </w:rPr>
        <w:t>&lt;/p&gt;&lt;p&gt;</w:t>
      </w:r>
      <w:r>
        <w:rPr>
          <w:sz w:val="32"/>
          <w:szCs w:val="32"/>
        </w:rPr>
        <w:t>《第七颗头骨》不仅仅是一个传奇，更是一段历史，是对我们内心深处渴望联系更多东西（比如自然、他人）的反思。在这个快速发展、高科技化年代，我们是否也应该思考一下自己内心深处那个一直以来都是梦想但又无法触及的地方呢？</w:t>
      </w:r>
      <w:r>
        <w:rPr>
          <w:sz w:val="32"/>
          <w:szCs w:val="32"/>
        </w:rPr>
        <w:t>&lt;/p&gt;&lt;p&gt;&lt;a href = "/doc/623704-</w:t>
      </w:r>
      <w:r>
        <w:rPr>
          <w:sz w:val="32"/>
          <w:szCs w:val="32"/>
        </w:rPr>
        <w:t>第七颗头骨解锁古老文明的终极秘密</w:t>
      </w:r>
      <w:r>
        <w:rPr>
          <w:sz w:val="32"/>
          <w:szCs w:val="32"/>
        </w:rPr>
        <w:t>.doc" rel="alternate" download="623704-</w:t>
      </w:r>
      <w:r>
        <w:rPr>
          <w:sz w:val="32"/>
          <w:szCs w:val="32"/>
        </w:rPr>
        <w:t>第七颗头骨解锁古老文明的终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