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机缘下，我重生了，回到了高中时期。我记得那时候我总是被欺负，被冷落，但我从未想过自己会变成月神，掌控着天上的光芒。</w:t>
      </w:r>
      <w:r>
        <w:rPr>
          <w:sz w:val="32"/>
          <w:szCs w:val="32"/>
        </w:rPr>
        <w:t>&lt;/p&gt;&lt;p&gt;&lt;img src="/static-img/XmYFrex4UhYKe08d27Oq05klkJE0OYjHIcQFJ1H9lY8styZbt6zvpSoPdV45t2s9.jpg"&gt;&lt;/p&gt;&lt;p&gt;</w:t>
      </w:r>
      <w:r>
        <w:rPr>
          <w:sz w:val="32"/>
          <w:szCs w:val="32"/>
        </w:rPr>
        <w:t>我的名字叫做李明，是个平凡的学生。每天都在学校里挣扎着求生，而我的未来似乎就这么被定格了。但是在这个重生的世界里，我决定要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努力学习，每天晚上都会花时间看书，提高自己的知识水平。而且，我还加入了一些社团活动，比如文学社和科技俱乐部，这让我有机会接触到更多的人，也让我的人脉越来越广。</w:t>
      </w:r>
      <w:r>
        <w:rPr>
          <w:sz w:val="32"/>
          <w:szCs w:val="32"/>
        </w:rPr>
        <w:t>&lt;/p&gt;&lt;p&gt;&lt;img src="/static-img/9FydwrrhayXEp_e7i5M6uJklkJE0OYjHIcQFJ1H9lY85jn9zk_EtMzLYoC65mybAHFBWouucZhJ87HiFBpge8h3x24OslHDcevd8o7t2AgdHOWKvjlKIg2d4zTsrehOUVzweP-B-maUO0oXDIrbKEO-gacZiknjJdYCmhD7ZgUHcWCzhpD0Dz4Q9nU5LXesMDMz0oacNJleNy6FvNIeSrQ.jpg"&gt;&lt;/p&gt;&lt;p&gt;</w:t>
      </w:r>
      <w:r>
        <w:rPr>
          <w:sz w:val="32"/>
          <w:szCs w:val="32"/>
        </w:rPr>
        <w:t>不久后，我发现自己竟然变得异常受欢迎，不仅同学们都愿意和我交朋友，还有老师也开始关注我。我意识到，这一切都是因为我那个日常生活中的改变所带来的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最重要的是，当一个新的传说浮出水面时，一切都变了。据说，在某个特定的夜晚，如果你能够找到一颗特殊的星辰，那么你的心愿就会实现。这颗星辰被称为“月神之星”。</w:t>
      </w:r>
      <w:r>
        <w:rPr>
          <w:sz w:val="32"/>
          <w:szCs w:val="32"/>
        </w:rPr>
        <w:t>&lt;/p&gt;&lt;p&gt;&lt;img src="/static-img/seRRkPGDYLK3z0wXcq0HepklkJE0OYjHIcQFJ1H9lY85jn9zk_EtMzLYoC65mybAHFBWouucZhJ87HiFBpge8h3x24OslHDcevd8o7t2AgdHOWKvjlKIg2d4zTsrehOUVzweP-B-maUO0oXDIrbKEO-gacZiknjJdYCmhD7ZgUHcWCzhpD0Dz4Q9nU5LXesMDMz0oacNJleNy6FvNIeSrQ.jpg"&gt;&lt;/p&gt;&lt;p&gt;</w:t>
      </w:r>
      <w:r>
        <w:rPr>
          <w:sz w:val="32"/>
          <w:szCs w:val="32"/>
        </w:rPr>
        <w:t>听闻此事，我立即决定去寻找它。我知道这将是一场艰难的旅程，但是为了成为真正的月神，即使牺牲一切也值得。在经历无数挑战之后，我终于在山顶的一片清泉旁发现了那颗闪耀的星辰，它正悬挂在夜空中，仿佛在等待着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伸手去触摸它时，一股强大的能量穿透了我的身体，让我的灵魂飞升至更高层次。我感觉到了一种前所未有的力量与智慧涌入心中，那是我之前无法想象的情感与能力混合体现出来的真实感受。</w:t>
      </w:r>
      <w:r>
        <w:rPr>
          <w:sz w:val="32"/>
          <w:szCs w:val="32"/>
        </w:rPr>
        <w:t>&lt;/p&gt;&lt;p&gt;&lt;img src="/static-img/RK8PGNIOiwuEkkcD7O9zcpklkJE0OYjHIcQFJ1H9lY85jn9zk_EtMzLYoC65mybAHFBWouucZhJ87HiFBpge8h3x24OslHDcevd8o7t2AgdHOWKvjlKIg2d4zTsrehOUVzweP-B-maUO0oXDIrbKEO-gacZiknjJdYCmhD7ZgUHcWCzhpD0Dz4Q9nU5LXesMDMz0oacNJleNy6FvNIeSrQ.jpg"&gt;&lt;/p&gt;&lt;p&gt;</w:t>
      </w:r>
      <w:r>
        <w:rPr>
          <w:sz w:val="32"/>
          <w:szCs w:val="32"/>
        </w:rPr>
        <w:t>随后，一阵光芒笼罩整个山峰，当光芒消散后，只留下一道白色的身影站在原地。那就是现在的我——重生后的李明，他已经不再是那个曾经被欺负、冷落的小男孩，而是一个拥有超乎常人的力量与智慧的人类。他是月神，从此他的故事将永远刻画于众人心间。</w:t>
      </w:r>
      <w:r>
        <w:rPr>
          <w:sz w:val="32"/>
          <w:szCs w:val="32"/>
        </w:rPr>
        <w:t>&lt;/p&gt;&lt;p&gt;&lt;a href = "/doc/623707-</w:t>
      </w:r>
      <w:r>
        <w:rPr>
          <w:sz w:val="32"/>
          <w:szCs w:val="32"/>
        </w:rPr>
        <w:t>重生神座之月神我的逆袭之旅</w:t>
      </w:r>
      <w:r>
        <w:rPr>
          <w:sz w:val="32"/>
          <w:szCs w:val="32"/>
        </w:rPr>
        <w:t>.doc" rel="alternate" download="623707-</w:t>
      </w:r>
      <w:r>
        <w:rPr>
          <w:sz w:val="32"/>
          <w:szCs w:val="32"/>
        </w:rPr>
        <w:t>重生神座之月神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