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探索古色画面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探索古色画面的深邃魅力</w:t>
      </w:r>
      <w:r>
        <w:rPr>
          <w:sz w:val="32"/>
          <w:szCs w:val="32"/>
        </w:rPr>
        <w:t>&lt;/p&gt;&lt;p&gt;&lt;img src="/static-img/aWc1shD3PhGTeN86TBQUbxIWKHx7vV-2dXAi2fPPOO2nZkiKEVf6g-FADNaIcZHC.jpg"&gt;&lt;/p&gt;&lt;p&gt;</w:t>
      </w:r>
      <w:r>
        <w:rPr>
          <w:sz w:val="32"/>
          <w:szCs w:val="32"/>
        </w:rPr>
        <w:t>在一幅幅古色画面中，时光仿佛静止了。画布上的每一笔，每一划，都凝固成了那段历史的见证。我们可以在其中寻找那些曾经活跃于世的人物，他们留下的痕迹虽不多，却足以让我们感受到他们时代的气息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时间的印记</w:t>
      </w:r>
      <w:r>
        <w:rPr>
          <w:sz w:val="32"/>
          <w:szCs w:val="32"/>
        </w:rPr>
        <w:t>&lt;/p&gt;&lt;p&gt;&lt;img src="/static-img/DOWNm1dtefyAsGKM_Jbc5xIWKHx7vV-2dXAi2fPPOO345Q0wtgcnqsSOWtS_T4jFcAQ2BpDhvjCETWXedxSCEIQL3uQSZQQR7ri7efe-SbISRMA0uDBumIYa1zkn9zDYvhF2HYZPgpAmeGRiaojjYZ4bmdxXKrK96mXkx1d7MTc.jpg"&gt;&lt;/p&gt;&lt;p&gt;</w:t>
      </w:r>
      <w:r>
        <w:rPr>
          <w:sz w:val="32"/>
          <w:szCs w:val="32"/>
        </w:rPr>
        <w:t>青眼影沉沉，这四个字似乎简单却蕴含着丰富的情感和深厚的文化底蕴。在这幅幅古色绘卷里，我们可以看到历史人物的一生、一代，一国、一个民族都被这样一种独特而又神秘的情感所包围。这种情感，它不是单纯的悲伤或是喜悦，而是一种超越时空限制，跨越千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岁月如歌</w:t>
      </w:r>
      <w:r>
        <w:rPr>
          <w:sz w:val="32"/>
          <w:szCs w:val="32"/>
        </w:rPr>
        <w:t>&lt;/p&gt;&lt;p&gt;&lt;img src="/static-img/UUNsYv0t52VJ0UaRSKYaThIWKHx7vV-2dXAi2fPPOO345Q0wtgcnqsSOWtS_T4jFcAQ2BpDhvjCETWXedxSCEIQL3uQSZQQR7ri7efe-SbISRMA0uDBumIYa1zkn9zDYvhF2HYZPgpAmeGRiaojjYZ4bmdxXKrK96mXkx1d7MTc.jpg"&gt;&lt;/p&gt;&lt;p&gt;</w:t>
      </w:r>
      <w:r>
        <w:rPr>
          <w:sz w:val="32"/>
          <w:szCs w:val="32"/>
        </w:rPr>
        <w:t>细细观赏这些古色绘卷，我们会发现它们之间有着一种奇妙的联系。这不仅仅是因为它们同样都是用水墨来表达，而更是在于它们共同诉说着一个故事——这个故事里的人物，他们都生活在那个充满变迁和挑战的大时代背景之下。青眼影沉沉，是对这些人生历程的一个总结，是对他们精神世界的一次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情感纹理</w:t>
      </w:r>
      <w:r>
        <w:rPr>
          <w:sz w:val="32"/>
          <w:szCs w:val="32"/>
        </w:rPr>
        <w:t>&lt;/p&gt;&lt;p&gt;&lt;img src="/static-img/2kzzsHXHWp3BaFi9eOvlvRIWKHx7vV-2dXAi2fPPOO345Q0wtgcnqsSOWtS_T4jFcAQ2BpDhvjCETWXedxSCEIQL3uQSZQQR7ri7efe-SbISRMA0uDBumIYa1zkn9zDYvhF2HYZPgpAmeGRiaojjYZ4bmdxXKrK96mXkx1d7MTc.jpg"&gt;&lt;/p&gt;&lt;p&gt;</w:t>
      </w:r>
      <w:r>
        <w:rPr>
          <w:sz w:val="32"/>
          <w:szCs w:val="32"/>
        </w:rPr>
        <w:t>每一次抚摸过这些老旧的画面，都仿佛能触及到那些久远岁月中人的心灵深处。那份淡定的忧愁，那份坚定的决断，那份温暖的心意，在这里都被捕捉并传递给了后人。在这样的作品中，艺术家通过技法与意境巧妙地将自己的内心世界映射出来，为我们呈现了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颜料与生命</w:t>
      </w:r>
      <w:r>
        <w:rPr>
          <w:sz w:val="32"/>
          <w:szCs w:val="32"/>
        </w:rPr>
        <w:t>&lt;/p&gt;&lt;p&gt;&lt;img src="/static-img/cNUR9enqDX1od7tw2un00RIWKHx7vV-2dXAi2fPPOO345Q0wtgcnqsSOWtS_T4jFcAQ2BpDhvjCETWXedxSCEIQL3uQSZQQR7ri7efe-SbISRMA0uDBumIYa1zkn9zDYvhF2HYZPgpAmeGRiaojjYZ4bmdxXKrK96mXkx1d7MTc.jpg"&gt;&lt;/p&gt;&lt;p&gt;</w:t>
      </w:r>
      <w:r>
        <w:rPr>
          <w:sz w:val="32"/>
          <w:szCs w:val="32"/>
        </w:rPr>
        <w:t>然而，不论是如何精湛的地理描写还是如何动人的角色刻画，最终决定的是颜色的运用。青眼影沉沉正是在这个层面上展现出其特殊性。当视线落入那些微妙变化中的颜料间，就像是进入了一片未知又熟悉的地方，那些从无到有的颜色，如同生命本身一样，从黑暗走向光明，从寂静走向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追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艺术前沿时，我们会发现自己不再只是旁观者，更成为了参与者。在这片复杂而又简洁的画面前，我们能够找到自己的位置，无论是作为那个时代的人类，或是一个现代人，对待这个世界和它所有的事情。我想，这就是“青眼影”所带来的最大的启示——无论过去多么遥远，只要有勇气去看、去听、去理解，便能触摸到人类共同的心跳声，并由此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借此机会提醒大家，无论生活多么艰难，也请不要忘记回望那条通往过去的小径，因为那里藏着太多宝贵的事物。而对于那些仍然流淌在纸上的墨水，我愿以最真挚的声音为之致敬，让“青眼影”的美丽永恒地存在于我们的记忆中。</w:t>
      </w:r>
      <w:r>
        <w:rPr>
          <w:sz w:val="32"/>
          <w:szCs w:val="32"/>
        </w:rPr>
        <w:t>&lt;/p&gt;&lt;p&gt;&lt;a href = "/doc/623710-</w:t>
      </w:r>
      <w:r>
        <w:rPr>
          <w:sz w:val="32"/>
          <w:szCs w:val="32"/>
        </w:rPr>
        <w:t>青眼影沉沉探索古色画面的深邃魅力</w:t>
      </w:r>
      <w:r>
        <w:rPr>
          <w:sz w:val="32"/>
          <w:szCs w:val="32"/>
        </w:rPr>
        <w:t>.doc" rel="alternate" download="623710-</w:t>
      </w:r>
      <w:r>
        <w:rPr>
          <w:sz w:val="32"/>
          <w:szCs w:val="32"/>
        </w:rPr>
        <w:t>青眼影沉沉探索古色画面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