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从废柴到巅峰网游中的逆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些玩家似乎天生注定就是废物。他们可能因为各种原因，比如技能不足、游戏理解不深或是缺乏经验而无法发挥自己的最大潜力。但正如生活中的每个故事一样，网游中也有许多传奇人物，他们从一无是处的废柴开始，一路奋斗至巅峰。</w:t>
      </w:r>
      <w:r>
        <w:rPr>
          <w:sz w:val="32"/>
          <w:szCs w:val="32"/>
        </w:rPr>
        <w:t>&lt;/p&gt;&lt;p&gt;&lt;img src="/static-img/uyZCq01rsZtPh6-No3W-vepzLzYswAGoC1_ouuF-q8rpT2NTpLfiEy3wy1yIoDqN.jpg"&gt;&lt;/p&gt;&lt;p&gt;</w:t>
      </w:r>
      <w:r>
        <w:rPr>
          <w:sz w:val="32"/>
          <w:szCs w:val="32"/>
        </w:rPr>
        <w:t>《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系列正是围绕这样的主题展开的。这类小说通常会讲述主角在游戏中遭遇种种挫折和失败，但并没有因此放弃，而是在不断学习和实践中逐渐提升自己，最终成为了一名顶尖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在现实世界里，也有很多玩家通过这种方式取得了令人瞩目的成就。比如著名的电子竞技选手李元昊，他曾经是一名普通大学生，参加网络游戏比赛时总被淘汰出局。但他没有放弃，他花时间研究策略，练习操作，最终凭借自己的努力成为了一位职业选手，并赢得了多项冠军奖杯。</w:t>
      </w:r>
      <w:r>
        <w:rPr>
          <w:sz w:val="32"/>
          <w:szCs w:val="32"/>
        </w:rPr>
        <w:t>&lt;/p&gt;&lt;p&gt;&lt;img src="/static-img/gpUiChNeziNtM0ZBrQ0yVOpzLzYswAGoC1_ouuF-q8rpT2NTpLfiEy3wy1yIoDqN.jpg"&gt;&lt;/p&gt;&lt;p&gt;</w:t>
      </w:r>
      <w:r>
        <w:rPr>
          <w:sz w:val="32"/>
          <w:szCs w:val="32"/>
        </w:rPr>
        <w:t>还有一个例子，是一位叫做“小明”的年轻人。他在进入知名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《神话大陆》后，不断尝试不同职业，但每次都以失败告终。他认为自己太过于沉迷于角色扮演而忽视了实际战斗能力，所以决定改变策略。他开始观察高级别玩家的战术，从他们身上学到了很多。在一次偶然机会下，小明凭借着精准地识破敌人的弱点和迅速调整战术，不仅帮他的队伍赢得了一场关键对决，还获得了众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无论你现在是什么样的状态，只要你有坚定的意志和不懈的努力，你都有可能逆袭到巅峰。在这个充满挑战与机遇的大舞台上，每个人都是可以创造出属于自己传奇故事的人。</w:t>
      </w:r>
      <w:r>
        <w:rPr>
          <w:sz w:val="32"/>
          <w:szCs w:val="32"/>
        </w:rPr>
        <w:t>&lt;/p&gt;&lt;p&gt;&lt;img src="/static-img/nBBeOZzmREYjOhmqQT3HGOpzLzYswAGoC1_ouuF-q8rpT2NTpLfiEy3wy1yIoDqN.jpg"&gt;&lt;/p&gt;&lt;p&gt;&lt;a href = "/doc/623750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废柴到巅峰网游中的逆袭传奇</w:t>
      </w:r>
      <w:r>
        <w:rPr>
          <w:sz w:val="32"/>
          <w:szCs w:val="32"/>
        </w:rPr>
        <w:t>.doc" rel="alternate" download="623750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从废柴到巅峰网游中的逆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