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青梅竹马的补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：青梅竹马的补课奇遇</w:t>
      </w:r>
      <w:r>
        <w:rPr>
          <w:sz w:val="32"/>
          <w:szCs w:val="32"/>
        </w:rPr>
        <w:t>&lt;/p&gt;&lt;p&gt;&lt;img src="/static-img/dqpTEIshsJINef-dtyuffUZ7LHPi5EKkBpPcySXb2vU3iXSzorZxc3AvPl31vTb3.jpg"&gt;&lt;/p&gt;&lt;p&gt;</w:t>
      </w:r>
      <w:r>
        <w:rPr>
          <w:sz w:val="32"/>
          <w:szCs w:val="32"/>
        </w:rPr>
        <w:t>记得初中时，我们经常在学校的图书馆里见面，那时候我还不太懂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是什么意思，直到上了高中才慢慢明白，它代表的是一种特殊的学习方式，但当时我们却不知道它将如何影响我们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们，是那种互相扶持、共同成长的小伙伴。我们一起参加了补习班，每天晚上都要留下来辅导，直到夜色渐浓，我们成了彼此唯一的依靠。在那个充满压力的环境里，我总是能感受到她的温暖和支持，她总是那么坚强，不论何种困难都能一笑置之。</w:t>
      </w:r>
      <w:r>
        <w:rPr>
          <w:sz w:val="32"/>
          <w:szCs w:val="32"/>
        </w:rPr>
        <w:t>&lt;/p&gt;&lt;p&gt;&lt;img src="/static-img/VTljmb7V38garhsNigWxWUZ7LHPi5EKkBpPcySXb2vU3iXSzorZxc3AvPl31vTb3.jpg"&gt;&lt;/p&gt;&lt;p&gt;</w:t>
      </w:r>
      <w:r>
        <w:rPr>
          <w:sz w:val="32"/>
          <w:szCs w:val="32"/>
        </w:rPr>
        <w:t>每当老师讲解复杂的问题或是新知识点，她总是在第一时间理解并帮助我掌握。反观自己，也从她的智慧中受益匪浅。无数次，当我感到无助或迷茫的时候，只要回想起她那坚定的眼神，就会有勇气继续前行。我真心相信，如果没有她，我可能早就放弃了学习，让那些课本和笔记本成为永远未被翻开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印象深刻的是，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即三步法，即先听老师讲解，然后自己复述，再做练习题）的过程中，她总是能够快速掌握新知识，并且乐于分享给别人。她的话语如同阳光般温暖，如同雨后的清风般清新，让我的心灵得到了洗涤，我的思维也变得更加明晰。</w:t>
      </w:r>
      <w:r>
        <w:rPr>
          <w:sz w:val="32"/>
          <w:szCs w:val="32"/>
        </w:rPr>
        <w:t>&lt;/p&gt;&lt;p&gt;&lt;img src="/static-img/17EcyZvw5myJeUrk81A7WEZ7LHPi5EKkBpPcySXb2vU3iXSzorZxc3AvPl31vTb3.jpg"&gt;&lt;/p&gt;&lt;p&gt;</w:t>
      </w:r>
      <w:r>
        <w:rPr>
          <w:sz w:val="32"/>
          <w:szCs w:val="32"/>
        </w:rPr>
        <w:t>青梅竹马，从小一起长大的朋友们通常都是那样熟悉又亲近。但与她不同，那份熟悉带着一种特别的心跳，是那种只有在紧张刺激的情境下才能体验到的感觉。当我们一起努力克服难关，收获进步时，那份默契仿佛燃烧成了一股不可阻挡的力量，将我们的友谊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曾经花费多少时间和精力去准备考试去应对期末考，而这些似乎都不重要，因为真正重要的是那段岁月里的友情，它比任何分数都要珍贵，更值得铭记。在这场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冒险中，我学会了更多，比如如何在逆境中找到力量，以及怎样用爱与支持来照亮他人的世界。而最美好的结局，就是这种关系不会随着岁月而淡化，而是一代又一代传承下去。</w:t>
      </w:r>
      <w:r>
        <w:rPr>
          <w:sz w:val="32"/>
          <w:szCs w:val="32"/>
        </w:rPr>
        <w:t>&lt;/p&gt;&lt;p&gt;&lt;img src="/static-img/cS_0l-6zdJ48Gw3rRAxzhUZ7LHPi5EKkBpPcySXb2vU3iXSzorZxc3AvPl31vTb3.jpg"&gt;&lt;/p&gt;&lt;p&gt;&lt;a href = "/doc/623752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青梅竹马的补课奇遇</w:t>
      </w:r>
      <w:r>
        <w:rPr>
          <w:sz w:val="32"/>
          <w:szCs w:val="32"/>
        </w:rPr>
        <w:t>.doc" rel="alternate" download="623752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青梅竹马的补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