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追梦者在戈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浩瀚沙漠之中，一个特殊的年份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一群学生正准备进行一场前所未有的申报。他们将要申报参加“中国梦”计划，这是一个旨在培养未来领导者和创新者的大型项目。这些学生们来自不同的背景，但他们都有着共同的梦想，那就是为自己的国家贡献力量。</w:t>
      </w:r>
      <w:r>
        <w:rPr>
          <w:sz w:val="32"/>
          <w:szCs w:val="32"/>
        </w:rPr>
        <w:t>&lt;/p&gt;&lt;p&gt;&lt;img src="/static-img/zGh-3F0HF6vv8oAV8PDERWuZQLHBJNk4MBmseCQKCQc-ZsBVnc_p_9JqYMJxHn7w.jpg"&gt;&lt;/p&gt;&lt;p&gt;</w:t>
      </w:r>
      <w:r>
        <w:rPr>
          <w:sz w:val="32"/>
          <w:szCs w:val="32"/>
        </w:rPr>
        <w:t>追梦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们每个人都有自己的人生故事，他们来自不同的小镇村庄，有的是从牧羊人的家里出来，有的是从商贸繁荣的小城镇走来。但无论是何种出身，他们都拥有渴望改变命运、追求更高目标的心情。在这片辽阔而又艰难的地理环境中，他们学会了坚韧不拔、自力更生，这些品质将成为他们未来的宝贵财富。</w:t>
      </w:r>
      <w:r>
        <w:rPr>
          <w:sz w:val="32"/>
          <w:szCs w:val="32"/>
        </w:rPr>
        <w:t>&lt;/p&gt;&lt;p&gt;&lt;img src="/static-img/A5TyghuxOM5F7n7TvPSoxWuZQLHBJNk4MBmseCQKCQc-ZsBVnc_p_9JqYMJxHn7w.png"&gt;&lt;/p&gt;&lt;p&gt;</w:t>
      </w:r>
      <w:r>
        <w:rPr>
          <w:sz w:val="32"/>
          <w:szCs w:val="32"/>
        </w:rPr>
        <w:t>戈壁滩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申报“中国梦”计划，这些学生们必须面对最大的考验：一次长达数十公里的徒步旅行。这次旅行会让他们穿越戈壁滩，最终到达一个遥远的地方，那里有一座被誉为“希望之塔”的纪念碑。这座纪念碑象征着每个人的努力和坚持，就像大自然赋予它们一样坚固和壮丽。</w:t>
      </w:r>
      <w:r>
        <w:rPr>
          <w:sz w:val="32"/>
          <w:szCs w:val="32"/>
        </w:rPr>
        <w:t>&lt;/p&gt;&lt;p&gt;&lt;img src="/static-img/WI2dN8GjjhX9tQS2uatR3GuZQLHBJNk4MBmseCQKCQc-ZsBVnc_p_9JqYMJxHn7w.jpg"&gt;&lt;/p&gt;&lt;p&gt;</w:t>
      </w:r>
      <w:r>
        <w:rPr>
          <w:sz w:val="32"/>
          <w:szCs w:val="32"/>
        </w:rPr>
        <w:t>文化与科技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学生们不仅要体现出自己的身体素质，还要展示出对文化与科技的理解。因为“中国梦”计划不仅关注于个人的成长，也关注于如何将传统文化与现代科技结合起来，为社会发展贡献智慧。在这段旅程中，每个人都会通过实践学习，将书本知识转化为实际行动，从而真正理解了什么是服务人民、服务社会。</w:t>
      </w:r>
      <w:r>
        <w:rPr>
          <w:sz w:val="32"/>
          <w:szCs w:val="32"/>
        </w:rPr>
        <w:t>&lt;/p&gt;&lt;p&gt;&lt;img src="/static-img/1yKiYSFXmnLR7W6dFr6TUmuZQLHBJNk4MBmseCQKCQc-ZsBVnc_p_9JqYMJxHn7w.jpg"&gt;&lt;/p&gt;&lt;p&gt;</w:t>
      </w:r>
      <w:r>
        <w:rPr>
          <w:sz w:val="32"/>
          <w:szCs w:val="32"/>
        </w:rPr>
        <w:t>团结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道路崎岖且恶劣，队伍中的每一个人都需要互相帮助，只有这样才能确保大家安全抵达目的地。在这个过程中，他们学会了合作，不断提高自己的团队协作能力。这也是为什么说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，不是单纯的一个事件，而是一次全方位提升自我能力的机会。</w:t>
      </w:r>
      <w:r>
        <w:rPr>
          <w:sz w:val="32"/>
          <w:szCs w:val="32"/>
        </w:rPr>
        <w:t>&lt;/p&gt;&lt;p&gt;&lt;img src="/static-img/fN3D5i5E2Wn3dSem-R4FoGuZQLHBJNk4MBmseCQKCQc-ZsBVnc_p_9JqYMJxHn7w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接近尾声，当所有人终于站在那座希望之塔前时，无一不感受到了骄傲和满足。当他们回首往昔，回忆起这段经历时，每个人都会明白，这并非只是简单的一次旅行，而是一生的启示。当你站在风景如画但又充满挑战的地方，你就能真正体会到什么是勇敢，以及怎样去实现你的梦想。而对于那些即将踏上这一路途的人来说，可以预见的是，在未来的日子里，他或她一定能够以一种新的姿态，为祖国贡献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：追梦者在戈壁的故事》</w:t>
      </w:r>
      <w:r>
        <w:rPr>
          <w:sz w:val="32"/>
          <w:szCs w:val="32"/>
        </w:rPr>
        <w:t>&lt;/p&gt;&lt;p&gt;&lt;a href = "/doc/62376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追梦者在戈壁的故事</w:t>
      </w:r>
      <w:r>
        <w:rPr>
          <w:sz w:val="32"/>
          <w:szCs w:val="32"/>
        </w:rPr>
        <w:t>.doc" rel="alternate" download="62376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追梦者在戈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