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我来试试这款花季的新版本听说了不少好玩的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终于等到手上那款流行的社交软件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的新版本了。这是一款专为年轻人设计的应用，用户界面简洁漂亮，功能也非常丰富。今天，我决定来试试这款花季的新版本，看看它有什么新的变化和好玩的功能。</w:t>
      </w:r>
      <w:r>
        <w:rPr>
          <w:sz w:val="32"/>
          <w:szCs w:val="32"/>
        </w:rPr>
        <w:t>&lt;/p&gt;&lt;p&gt;&lt;img src="/static-img/wIKCQv4GkSJMm68uTkGGjkAApLlhA64XdYlIZmDxKHQ.jpg"&gt;&lt;/p&gt;&lt;p&gt;</w:t>
      </w:r>
      <w:r>
        <w:rPr>
          <w:sz w:val="32"/>
          <w:szCs w:val="32"/>
        </w:rPr>
        <w:t>打开手机上的花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发现界面比之前更加鲜艳动感，每个元素都经过精心设计，让人一眼就能感觉到这个社交平台已经进入了一个全新的阶段。首页上的“探索”模块更是吸引人，它不仅提供了最新的热门话题，还有推荐好友和活动，这样即使你不主动去找，也能在这里不断地发现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随着这次更新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还增加了一些新的互动方式，比如说，可以通过小游戏与他人建立联系，这让社交过程变得更加轻松愉快。我尝试了一下，那些简单但又刺激的小游戏确实让我忘记了时间，不时会收到来自陌生人的挑战或邀请，这种互动方式对提升使用体验大有裨益。</w:t>
      </w:r>
      <w:r>
        <w:rPr>
          <w:sz w:val="32"/>
          <w:szCs w:val="32"/>
        </w:rPr>
        <w:t>&lt;/p&gt;&lt;p&gt;&lt;img src="/static-img/EH5KnGrORnnLlL-o7odehkl96_XZRC5LqG72GYZocxPwBwxeun_BxNV6qUVxsI7FBRtP-4J4J8nomtt3Vfz7B1nlgRZ-N1nVYU8or2HRMTl6EMUf7N-iHXfRnuOqUZR-llcFVF7mkUMYpHWP2wXGRl1Y05WQM4ku_6Sqq1_ylYw.jpg"&gt;&lt;/p&gt;&lt;p&gt;</w:t>
      </w:r>
      <w:r>
        <w:rPr>
          <w:sz w:val="32"/>
          <w:szCs w:val="32"/>
        </w:rPr>
        <w:t>此外，在安全方面，“黄破解版”同样做出了努力。在设置中，有一个专门针对隐私保护的问题，即便是破解版也要遵守一定的规则来保证用户信息安全，这让我感到很放心，因为毕竟网络世界中的隐私问题总是需要特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美观的大画风还是多样的社交玩法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都给我的使用体验带来了极大的惊喜。虽然我知道这是一个破解版本，但这种高质量的产品仍然能够满足我的需求，而且因为没有广告，所以整个使用过程更为流畅。如果你还没有尝试过，就应该赶紧下载一下看看吧！</w:t>
      </w:r>
      <w:r>
        <w:rPr>
          <w:sz w:val="32"/>
          <w:szCs w:val="32"/>
        </w:rPr>
        <w:t>&lt;/p&gt;&lt;p&gt;&lt;img src="/static-img/XP1NphIkBfIn8Php3TiB1El96_XZRC5LqG72GYZocxPwBwxeun_BxNV6qUVxsI7FBRtP-4J4J8nomtt3Vfz7B1nlgRZ-N1nVYU8or2HRMTl6EMUf7N-iHXfRnuOqUZR-llcFVF7mkUMYpHWP2wXGRl1Y05WQM4ku_6Sqq1_ylYw.jpg"&gt;&lt;/p&gt;&lt;p&gt;&lt;a href = "/doc/62377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我来试试这款花季的新版本听说了不少好玩的功能</w:t>
      </w:r>
      <w:r>
        <w:rPr>
          <w:sz w:val="32"/>
          <w:szCs w:val="32"/>
        </w:rPr>
        <w:t>.doc" rel="alternate" download="62377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我来试试这款花季的新版本听说了不少好玩的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