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ZWfrpm7VvozA71F85JHn8YQFK_uDf20RUlZDqhqYCF4w47u4HpYWxW00_EYFp5i4.jpg"&gt;&lt;/p&gt;&lt;p&gt;</w:t>
      </w:r>
      <w:r>
        <w:rPr>
          <w:sz w:val="32"/>
          <w:szCs w:val="32"/>
        </w:rPr>
        <w:t>《皇叔》这部小说的背景设定在古代中国，作者借助这一历史时空，将复杂的人物关系和政治斗争进行了深入的描绘。从创作角度来看，这部作品可能受到了中国古典文学中“三国演义”等著名小说的影响，而作者也通过对历史事件和人物的心理分析，赋予了故事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介绍与发展</w:t>
      </w:r>
      <w:r>
        <w:rPr>
          <w:sz w:val="32"/>
          <w:szCs w:val="32"/>
        </w:rPr>
        <w:t>&lt;/p&gt;&lt;p&gt;&lt;img src="/static-img/au8EvdhhFXRJFY5m98xWV4QFK_uDf20RUlZDqhqYCF4w47u4HpYWxW00_EYFp5i4.jpg"&gt;&lt;/p&gt;&lt;p&gt;</w:t>
      </w:r>
      <w:r>
        <w:rPr>
          <w:sz w:val="32"/>
          <w:szCs w:val="32"/>
        </w:rPr>
        <w:t>在《皇叔》中，主要角色如“皇叔”本人、他的儿子以及周围的一些重要人物，每个人的性格特点都被精细刻画。在故事进展中，这些角色的性格特点不仅决定了他们的行为选择，也塑造了整个叙事的方向。随着情节发展，每个人物都经历了一系列转变，从而体现出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权谋与家族恩怨</w:t>
      </w:r>
      <w:r>
        <w:rPr>
          <w:sz w:val="32"/>
          <w:szCs w:val="32"/>
        </w:rPr>
        <w:t>&lt;/p&gt;&lt;p&gt;&lt;img src="/static-img/LxlQMmfqQsHPTPH8bHOCkIQFK_uDf20RUlZDqhqYCF4w47u4HpYWxW00_EYFp5i4.jpg"&gt;&lt;/p&gt;&lt;p&gt;</w:t>
      </w:r>
      <w:r>
        <w:rPr>
          <w:sz w:val="32"/>
          <w:szCs w:val="32"/>
        </w:rPr>
        <w:t>作为一部探讨权力的文学作品，《皇叔》中的政治斗争充满了激烈的情节。每一个决策背后都隐藏着权力的博弈，以及对权力的无尽渴望。这使得读者能够更加深刻地理解当时社会的复杂性，同时也反映出了人类社会永恒的话题——权力如何影响人们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个人成长</w:t>
      </w:r>
      <w:r>
        <w:rPr>
          <w:sz w:val="32"/>
          <w:szCs w:val="32"/>
        </w:rPr>
        <w:t>&lt;/p&gt;&lt;p&gt;&lt;img src="/static-img/4JqQef0a40G2oKGADhywzYQFK_uDf20RUlZDqhqYCF4w47u4HpYWxW00_EYFp5i4.jpg"&gt;&lt;/p&gt;&lt;p&gt;</w:t>
      </w:r>
      <w:r>
        <w:rPr>
          <w:sz w:val="32"/>
          <w:szCs w:val="32"/>
        </w:rPr>
        <w:t>在家庭内部，《皇叔》的儿子面临着继承家族荣耀或是独立自主的问题，他内心挣扎于忠诚与自我实现之间。而对于“皇叔”，他作为家族传统代表者的身份，与其私生活相互交织，使得他在处理国家大事之余，还不得不面对家庭责任带来的压力。这些矛盾纠葛构成了整篇小说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&lt;img src="/static-img/Xr4Ia_V2P6w5ZFskThcNNYQFK_uDf20RUlZDqhqYCF4w47u4HpYWxW00_EYFp5i4.png"&gt;&lt;/p&gt;&lt;p&gt;</w:t>
      </w:r>
      <w:r>
        <w:rPr>
          <w:sz w:val="32"/>
          <w:szCs w:val="32"/>
        </w:rPr>
        <w:t>作为一部集历史剧情、哲学思考于一体的小说，《皇叔》通过各种形象的手法触及了一些深远的问题，如忠诚、勇气、智慧等文化价值观念。在不同的场景下，这些概念不断得到推敲和挑战，让读者在阅读过程中有机会反思自己对于这些问题的看法，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《皇叔》的阅读体验，我们可以看到，它不仅是一段历史，更是一个时代精神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一旦结束阅读之后，我们会发现自己不仅学会了解过去，更重要的是学习如何去适应未来的变化。这也是为什么《皇叔》这样的作品具有持续吸引读者的力量，它提醒我们，无论是在什么时代，都需要不断学习，不断前行。</w:t>
      </w:r>
      <w:r>
        <w:rPr>
          <w:sz w:val="32"/>
          <w:szCs w:val="32"/>
        </w:rPr>
        <w:t>&lt;/p&gt;&lt;p&gt;&lt;a href = "/doc/623774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rel="alternate" download="623774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