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情感纠葛的虚拟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主人我错了请把它关掉小说》</w:t>
      </w:r>
      <w:r>
        <w:rPr>
          <w:sz w:val="32"/>
          <w:szCs w:val="32"/>
        </w:rPr>
        <w:t>&lt;/p&gt;&lt;p&gt;&lt;img src="/static-img/aPekFQRd8iodFBjNYZUcLXmzPuL1rSTg0R0voNeo7DkutrotWwAq5jh7FwfIbp9j.jpg"&gt;&lt;/p&gt;&lt;p&gt;</w:t>
      </w:r>
      <w:r>
        <w:rPr>
          <w:sz w:val="32"/>
          <w:szCs w:val="32"/>
        </w:rPr>
        <w:t>在虚拟现实的世界里，人们追求的是完美的逃离。这里没有战争，没有贫穷，也没有疾病。每个人都能成为自己梦想中的角色，但这种完美却隐藏着一个巨大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真的了解这个世界？</w:t>
      </w:r>
      <w:r>
        <w:rPr>
          <w:sz w:val="32"/>
          <w:szCs w:val="32"/>
        </w:rPr>
        <w:t>&lt;/p&gt;&lt;p&gt;&lt;img src="/static-img/QTP7eQKtr3a6RB6x3AFdFHmzPuL1rSTg0R0voNeo7Dk1yrHlNBCeeIOkiSFtUzPOFzEjRXJPq0Pv22ac7b4UVsWhPlxuAAI21P-4pcja2jphEVIW3OxmpgOBYM2_7fr4AMOhmRNyxo0wGOzibk4EY3CEbx9tOQDW7Cz7j84oRxc.jpg"&gt;&lt;/p&gt;&lt;p&gt;</w:t>
      </w:r>
      <w:r>
        <w:rPr>
          <w:sz w:val="32"/>
          <w:szCs w:val="32"/>
        </w:rPr>
        <w:t>当人类踏入这个全新的环境时，他们被赋予了超越现实的能力。在这里，每个人的选择都是自由自主的。但是，随着时间的推移，一些人开始发现，这个世界并非完全像他们所期望的一样。当他们试图寻找答案时，却发现自己的记忆似乎已经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究竟是什么力量在操控我们的记忆？</w:t>
      </w:r>
      <w:r>
        <w:rPr>
          <w:sz w:val="32"/>
          <w:szCs w:val="32"/>
        </w:rPr>
        <w:t>&lt;/p&gt;&lt;p&gt;&lt;img src="/static-img/8TH6Sh7DDD1kckATYc_p-3mzPuL1rSTg0R0voNeo7Dk1yrHlNBCeeIOkiSFtUzPOFzEjRXJPq0Pv22ac7b4UVsWhPlxuAAI21P-4pcja2jphEVIW3OxmpgOBYM2_7fr4AMOhmRNyxo0wGOzibk4EY3CEbx9tOQDW7Cz7j84oRxc.jpg"&gt;&lt;/p&gt;&lt;p&gt;</w:t>
      </w:r>
      <w:r>
        <w:rPr>
          <w:sz w:val="32"/>
          <w:szCs w:val="32"/>
        </w:rPr>
        <w:t>为了揭开真相，一群勇敢的人们开始了调查。他们发现，这个虚拟现实是由一家强大的公司控制，其目的不仅仅是提供娱乐，还有更深层次的意图。这家公司利用心理学和技术手段来操控玩家的思想和行为，使得玩家无法自拔，从而为公司带来了巨额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能够摆脱这样的控制？</w:t>
      </w:r>
      <w:r>
        <w:rPr>
          <w:sz w:val="32"/>
          <w:szCs w:val="32"/>
        </w:rPr>
        <w:t>&lt;/p&gt;&lt;p&gt;&lt;img src="/static-img/PDjaoeWnpAN_BW6WhBorEnmzPuL1rSTg0R0voNeo7Dk1yrHlNBCeeIOkiSFtUzPOFzEjRXJPq0Pv22ac7b4UVsWhPlxuAAI21P-4pcja2jphEVIW3OxmpgOBYM2_7fr4AMOhmRNyxo0wGOzibk4EY3CEbx9tOQDW7Cz7j84oRxc.jpg"&gt;&lt;/p&gt;&lt;p&gt;</w:t>
      </w:r>
      <w:r>
        <w:rPr>
          <w:sz w:val="32"/>
          <w:szCs w:val="32"/>
        </w:rPr>
        <w:t>面对这一切，不少玩家感到绝望，他们开始质疑自己的存在价值。但是在某位叫做艾莉娅的人物身上，我们看到了希望。她意识到，只有通过集体行动才能改变命运，因此她决定组织起了一场反抗运动，号召所有受害者一起行动起来，为自由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迎接未来的挑战？</w:t>
      </w:r>
      <w:r>
        <w:rPr>
          <w:sz w:val="32"/>
          <w:szCs w:val="32"/>
        </w:rPr>
        <w:t>&lt;/p&gt;&lt;p&gt;&lt;img src="/static-img/NuvOxP7RryoewjMPaV_MnHmzPuL1rSTg0R0voNeo7Dk1yrHlNBCeeIOkiSFtUzPOFzEjRXJPq0Pv22ac7b4UVsWhPlxuAAI21P-4pcja2jphEVIW3OxmpgOBYM2_7fr4AMOhmRNyxo0wGOzibk4EY3CEbx9tOQDW7Cz7j84oRxc.jpg"&gt;&lt;/p&gt;&lt;p&gt;</w:t>
      </w:r>
      <w:r>
        <w:rPr>
          <w:sz w:val="32"/>
          <w:szCs w:val="32"/>
        </w:rPr>
        <w:t>随着反抗运动逐渐壮大，它也吸引了一些外界观察者的注意。一部分媒体和公众开始关注这个问题，并给予了支持。这让艾莉娅等人感到鼓舞，因为她们知道，只要有更多的声音加入，就一定能够改变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关键性的战斗中，艾莉娅等人成功地关闭了那个虚拟现实系统，而那句“主人我错了请把它关掉小说”成为了整个事件的一个象征性标志，它代表着那些曾经沉迷其中的人们终于醒来，对错误负责，并且想要停止一切。这场革命虽然充满挑战，但最终赢得了一场胜利，为人类社会带来了新的启示：即使在最遥远的地方，也总有一线光明可以指引我们前行。</w:t>
      </w:r>
      <w:r>
        <w:rPr>
          <w:sz w:val="32"/>
          <w:szCs w:val="32"/>
        </w:rPr>
        <w:t>&lt;/p&gt;&lt;p&gt;&lt;a href = "/doc/623786-</w:t>
      </w:r>
      <w:r>
        <w:rPr>
          <w:sz w:val="32"/>
          <w:szCs w:val="32"/>
        </w:rPr>
        <w:t>主人我错了请把它关掉小说情感纠葛的虚拟现实冒险</w:t>
      </w:r>
      <w:r>
        <w:rPr>
          <w:sz w:val="32"/>
          <w:szCs w:val="32"/>
        </w:rPr>
        <w:t>.doc" rel="alternate" download="623786-</w:t>
      </w:r>
      <w:r>
        <w:rPr>
          <w:sz w:val="32"/>
          <w:szCs w:val="32"/>
        </w:rPr>
        <w:t>主人我错了请把它关掉小说情感纠葛的虚拟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