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播放妈妈们的秘密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母亲们聚集在了小镇上的一家温馨咖啡馆。他们没有带来任何东西，只是简单地坐在那里，享受着彼此的陪伴。这是一场“母亲とが話しています播放”，即便不用言语也能感受到大家心中的暖意。</w:t>
      </w:r>
      <w:r>
        <w:rPr>
          <w:sz w:val="32"/>
          <w:szCs w:val="32"/>
        </w:rPr>
        <w:t>&lt;/p&gt;&lt;p&gt;&lt;img src="/static-img/6Ic-hY1AospZ5Yob9OitE-pG0-k4TsGpWCThYnNU8l74dGS4cwi_Ic6Hoxq_Xl4k.jpg"&gt;&lt;/p&gt;&lt;p&gt;</w:t>
      </w:r>
      <w:r>
        <w:rPr>
          <w:sz w:val="32"/>
          <w:szCs w:val="32"/>
        </w:rPr>
        <w:t>每个妈妈都有自己的故事，有的是关于孩子们成长的点点滴滴，有的是关于生活中的小挑战和大困境，但今天，他们选择忘记那些烦恼，只想把时间花在与朋友之间分享和倾听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的妈妈正在讲述她的孩子如何突然学会了骑自行车，她的话语里充满了骄傲和幸福。而旁边，一位经验丰富的妈妈则是在耐心地聆听，并偶尔插入一些她自己当年遇到的类似情况，让整个氛围变得更加亲切。</w:t>
      </w:r>
      <w:r>
        <w:rPr>
          <w:sz w:val="32"/>
          <w:szCs w:val="32"/>
        </w:rPr>
        <w:t>&lt;/p&gt;&lt;p&gt;&lt;img src="/static-img/BPZfKvhyB7CnhOAHdv586epG0-k4TsGpWCThYnNU8l6ql6-ZN3VsT3JNKlVVOPINVhGQ3dEpCMrDAyFVqk1z9uj-qrD5RfD3dtT8XS8tu8OvO3rSMfqqNBZl_w_fFHj5ZDVzk_O89PNGBhwIwdziYw.jpg"&gt;&lt;/p&gt;&lt;p&gt;</w:t>
      </w:r>
      <w:r>
        <w:rPr>
          <w:sz w:val="32"/>
          <w:szCs w:val="32"/>
        </w:rPr>
        <w:t>随着时间流逝，店里的音乐渐渐转变成了柔软的钢琴曲，这正是她们所期待的情景。在这个宁静而又充满活力的环境中，“母亲とが话しています播放”仿佛成为了这群女士们共同的心跳，它让她们之间建立起了一种无法用语言形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并不总是在同一天、同一时刻相聚，但这一刻，他们都是最重要的人。他们知道，无论何时何地，当听到那首旋律，每个人都会被唤回那个温暖而安稳的地方，那里只有母爱，没有分隔。</w:t>
      </w:r>
      <w:r>
        <w:rPr>
          <w:sz w:val="32"/>
          <w:szCs w:val="32"/>
        </w:rPr>
        <w:t>&lt;/p&gt;&lt;p&gt;&lt;img src="/static-img/YsOC4zJ86J0zo_HiGNn5zepG0-k4TsGpWCThYnNU8l6ql6-ZN3VsT3JNKlVVOPINVhGQ3dEpCMrDAyFVqk1z9uj-qrD5RfD3dtT8XS8tu8OvO3rSMfqqNBZl_w_fFHj5ZDVzk_O89PNGBhwIwdziYw.jpg"&gt;&lt;/p&gt;&lt;p&gt;</w:t>
      </w:r>
      <w:r>
        <w:rPr>
          <w:sz w:val="32"/>
          <w:szCs w:val="32"/>
        </w:rPr>
        <w:t>咖啡馆开始关闭的时候，所有人都留下了彼此深情的手势——一个眼神、一句祝福或者一个拥抱。虽然只是短暂的一会儿，但这些瞬间对于每个人来说，都显得那么珍贵，就像那首无声旋律一样，在心灵深处回响永远。</w:t>
      </w:r>
      <w:r>
        <w:rPr>
          <w:sz w:val="32"/>
          <w:szCs w:val="32"/>
        </w:rPr>
        <w:t>&lt;/p&gt;&lt;p&gt;&lt;a href = "/doc/623792-</w:t>
      </w:r>
      <w:r>
        <w:rPr>
          <w:sz w:val="32"/>
          <w:szCs w:val="32"/>
        </w:rPr>
        <w:t>母亲話播放妈妈们的秘密聚会</w:t>
      </w:r>
      <w:r>
        <w:rPr>
          <w:sz w:val="32"/>
          <w:szCs w:val="32"/>
        </w:rPr>
        <w:t>.doc" rel="alternate" download="623792-</w:t>
      </w:r>
      <w:r>
        <w:rPr>
          <w:sz w:val="32"/>
          <w:szCs w:val="32"/>
        </w:rPr>
        <w:t>母亲話播放妈妈们的秘密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