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是他们的班主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每当周末，我都会穿上我的小红帽，带着满满的热情和责任感，一起去见这群充满活力的宝贝们。在这个特殊的地方，每个人都有自己的故事，都需要关怀与理解。</w:t>
      </w:r>
      <w:r>
        <w:rPr>
          <w:sz w:val="32"/>
          <w:szCs w:val="32"/>
        </w:rPr>
        <w:t>&lt;/p&gt;&lt;p&gt;&lt;img src="/static-img/LbVyoNDaoZ3RJibpDEwL1I1qCDbNdooJMYhxO8HZ9-lERDWX9yimrg-hCOBZduHm.png"&gt;&lt;/p&gt;&lt;p&gt;</w:t>
      </w:r>
      <w:r>
        <w:rPr>
          <w:sz w:val="32"/>
          <w:szCs w:val="32"/>
        </w:rPr>
        <w:t>一进门，就能听到孩子们的欢笑声，他们在画画、做手工或者正在进行各种游戏。我会在一旁看着他们，微笑着鼓励他们，让每个孩子都感觉到自己被看见，被珍惜。我的角色不仅仅是一个老师，更是一个朋友，一个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晴朗，我们就会把活动搬到户外去。一边教导他们识字和基本算术，一边也让他们学会了如何观察自然，也学到了如何保护环境。我会用简单的话语解释给他们听，让他们明白为什么我们要减少使用塑料袋，为何要种树保护我们的地球。</w:t>
      </w:r>
      <w:r>
        <w:rPr>
          <w:sz w:val="32"/>
          <w:szCs w:val="32"/>
        </w:rPr>
        <w:t>&lt;/p&gt;&lt;p&gt;&lt;img src="/static-img/o2eRpEYPxo3TVGWPwf8-eY1qCDbNdooJMYhxO8HZ9-mDZr27dfvWwQ89QCg0XF1kZQWTeeEJPDfgKotDhnZXbkHeuesxgkp2aguYZsse_HL1m_9yU7Gq7ZCIla9Z4d59CSx2oyrVRqMSXDUCtfQMC65DmvLPYojWA6Vz1eRL3R7kgxON30QYscYYSGbaecl0gZfXJFWzvaGhl1WDX3OCiA.png"&gt;&lt;/p&gt;&lt;p&gt;</w:t>
      </w:r>
      <w:r>
        <w:rPr>
          <w:sz w:val="32"/>
          <w:szCs w:val="32"/>
        </w:rPr>
        <w:t>我知道，有些孩子可能比其他的更难一些，但我从未放弃过任何一个学生。无论是帮助学习上的困难还是解决生活中的小问题，我总是尽力为大家提供支持。我知道，这对这些年轻的小生命来说，是多么重要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知识以外，我还试图培养孩子们的情感智慧和社交技能。在这里，每个人都是平等的，每个声音都是值得倾听的。这让我意识到，即使是在这样的年龄段里，我们也应该教授关于尊重、同理心和团队合作的重要性。</w:t>
      </w:r>
      <w:r>
        <w:rPr>
          <w:sz w:val="32"/>
          <w:szCs w:val="32"/>
        </w:rPr>
        <w:t>&lt;/p&gt;&lt;p&gt;&lt;img src="/static-img/M4OJJtgYlvHWYHGmJ0vi_41qCDbNdooJMYhxO8HZ9-mDZr27dfvWwQ89QCg0XF1kZQWTeeEJPDfgKotDhnZXbkHeuesxgkp2aguYZsse_HL1m_9yU7Gq7ZCIla9Z4d59CSx2oyrVRqMSXDUCtfQMC65DmvLPYojWA6Vz1eRL3R7kgxON30QYscYYSGbaecl0gZfXJFWzvaGhl1WDX3OCiA.png"&gt;&lt;/p&gt;&lt;p&gt;</w:t>
      </w:r>
      <w:r>
        <w:rPr>
          <w:sz w:val="32"/>
          <w:szCs w:val="32"/>
        </w:rPr>
        <w:t>对于那些已经离开幼儿园进入小学的小朋友们，我依然保持联系，因为成长并不是一次性的，而是一次又一次地学习和适应。通过定期举办聚会或发信息来分享彼此的情况，不断强化我们之间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这份工作不仅让我见证了无数次快乐瞬间，也让我深刻体会到了家庭与社会教育相结合带来的美好变化。而今朝望着这些小小的心灵逐渐成长壮大，那份自豪感便如同春日暖阳一般温暖而真挚。</w:t>
      </w:r>
      <w:r>
        <w:rPr>
          <w:sz w:val="32"/>
          <w:szCs w:val="32"/>
        </w:rPr>
        <w:t>&lt;/p&gt;&lt;p&gt;&lt;img src="/static-img/J-q4TnQf1eKZQe5qghfKLo1qCDbNdooJMYhxO8HZ9-mDZr27dfvWwQ89QCg0XF1kZQWTeeEJPDfgKotDhnZXbkHeuesxgkp2aguYZsse_HL1m_9yU7Gq7ZCIla9Z4d59CSx2oyrVRqMSXDUCtfQMC65DmvLPYojWA6Vz1eRL3R7kgxON30QYscYYSGbaecl0gZfXJFWzvaGhl1WDX3OCiA.png"&gt;&lt;/p&gt;&lt;p&gt;&lt;a href = "/doc/623806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是他们的班主任</w:t>
      </w:r>
      <w:r>
        <w:rPr>
          <w:sz w:val="32"/>
          <w:szCs w:val="32"/>
        </w:rPr>
        <w:t>.doc" rel="alternate" download="623806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是他们的班主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