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试不好就要当学校的坐便器我是不是真的要变成学校里的坐便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真的要变成学校里的坐便器了？每当这个念头闪过我的脑海，我就感到一阵寒意从脚底直冲上心头。考试成绩不佳，这个事实已经足够让我烦恼，但这句话，却让它变得无比的压抑。</w:t>
      </w:r>
      <w:r>
        <w:rPr>
          <w:sz w:val="32"/>
          <w:szCs w:val="32"/>
        </w:rPr>
        <w:t>&lt;/p&gt;&lt;p&gt;&lt;img src="/static-img/VPyNJ6Yi_ermIoyteNBS_J6dFzm8mJ_JbAx7Q4RwaVb-NfARPyCcSyzJXbKjD5Z5.png"&gt;&lt;/p&gt;&lt;p&gt;</w:t>
      </w:r>
      <w:r>
        <w:rPr>
          <w:sz w:val="32"/>
          <w:szCs w:val="32"/>
        </w:rPr>
        <w:t>记得那天，班里的小明在课间休息时低声嘀咕了一句：“考试不好就要当学校的坐便器。”他的话语仿佛是一把刀子，准确地戳中了我心中的痛处。我尝试安慰自己，他只是开玩笑。但随着时间的推移，那句话却成了一个阴影，不断地跟随着我，每次看到教室门口那个老旧而沉稳的坐便器，都会不由自主地想起。</w:t>
      </w:r>
      <w:r>
        <w:rPr>
          <w:sz w:val="32"/>
          <w:szCs w:val="32"/>
        </w:rPr>
        <w:t>&lt;/p&gt;&lt;p&gt;</w:t>
      </w:r>
      <w:r>
        <w:rPr>
          <w:sz w:val="32"/>
          <w:szCs w:val="32"/>
        </w:rPr>
        <w:t>其实，在我看来，小明的话并没有那么严重，但对于那些成绩一直不错、总是在学习竞赛中名列前茅的同学们来说，这句话可能就是一种威胁。他们可能会认为，只要成绩不行，就一定会沦为这种“坐便器”的身份。而对那些平日里努力但仍然难逃失败命运的人来说，这句话则更像是预言，是一种无法避免的宿命。</w:t>
      </w:r>
      <w:r>
        <w:rPr>
          <w:sz w:val="32"/>
          <w:szCs w:val="32"/>
        </w:rPr>
        <w:t>&lt;/p&gt;&lt;p&gt;&lt;img src="/static-img/1xqI63WKeL3IsPYqTF_m556dFzm8mJ_JbAx7Q4RwaVY_IOZaQcwEGDSnvRvjuTF-Ui1aAqAKI69lL2UrxbxFwvloYoX2MmprvUbd7Mpij1MsTWdITdol0bNWYngNthAQFTzSxhTInl6LVBwkTQhKGiScde9sD8B1qM_SNaRD94w.png"&gt;&lt;/p&gt;&lt;p&gt;</w:t>
      </w:r>
      <w:r>
        <w:rPr>
          <w:sz w:val="32"/>
          <w:szCs w:val="32"/>
        </w:rPr>
        <w:t>不过，我决定不能让这样的思想困扰自己。我开始更加积极地面对学习，每天都在努力提高自己的能力，无论是通过额外辅导还是改变学习方法，我都在不断寻找适合自己的方式。当我意识到每个人都是独一无二的时候，我才明白真正重要的是如何用我们的能力去影响周围环境，而不是被动接受别人的定义和评价。</w:t>
      </w:r>
      <w:r>
        <w:rPr>
          <w:sz w:val="32"/>
          <w:szCs w:val="32"/>
        </w:rPr>
        <w:t>&lt;/p&gt;&lt;p&gt;</w:t>
      </w:r>
      <w:r>
        <w:rPr>
          <w:sz w:val="32"/>
          <w:szCs w:val="32"/>
        </w:rPr>
        <w:t>所以，当有人再次提起那个关于“考不好就当坐便器”的笑话时，我微笑着告诉他们：“我们可以成为学校里的‘座椅’，因为每个人都有自己的位置和作用。”这时候，他们才明白，那些曾经让人害怕的话语其实只是一种幽默，它们并不代表真实世界中的任何事情。</w:t>
      </w:r>
      <w:r>
        <w:rPr>
          <w:sz w:val="32"/>
          <w:szCs w:val="32"/>
        </w:rPr>
        <w:t>&lt;/p&gt;&lt;p&gt;&lt;img src="/static-img/-PQGlT7YOD0dGUlhpdjneZ6dFzm8mJ_JbAx7Q4RwaVY_IOZaQcwEGDSnvRvjuTF-Ui1aAqAKI69lL2UrxbxFwvloYoX2MmprvUbd7Mpij1MsTWdITdol0bNWYngNthAQFTzSxhTInl6LVBwkTQhKGiScde9sD8B1qM_SNaRD94w.jpg"&gt;&lt;/p&gt;&lt;p&gt;</w:t>
      </w:r>
      <w:r>
        <w:rPr>
          <w:sz w:val="32"/>
          <w:szCs w:val="32"/>
        </w:rPr>
        <w:t>虽然现在还没能证明小明的话完全是不成立，但至少对于我来说，它已经从负面的东西转变为了一个提醒——即使生活中有许多挑战，我们也应该勇敢面对，用积极的心态去迎接每一次新的开始。这一切，都源于一个简单而深刻的事实：只要你愿意，你永远都不必成为别人的“坐便器”。</w:t>
      </w:r>
      <w:r>
        <w:rPr>
          <w:sz w:val="32"/>
          <w:szCs w:val="32"/>
        </w:rPr>
        <w:t>&lt;/p&gt;&lt;p&gt;&lt;a href = "/doc/623809-</w:t>
      </w:r>
      <w:r>
        <w:rPr>
          <w:sz w:val="32"/>
          <w:szCs w:val="32"/>
        </w:rPr>
        <w:t>考试不好就要当学校的坐便器我是不是真的要变成学校里的坐便器了</w:t>
      </w:r>
      <w:r>
        <w:rPr>
          <w:sz w:val="32"/>
          <w:szCs w:val="32"/>
        </w:rPr>
        <w:t>.doc" rel="alternate" download="623809-</w:t>
      </w:r>
      <w:r>
        <w:rPr>
          <w:sz w:val="32"/>
          <w:szCs w:val="32"/>
        </w:rPr>
        <w:t>考试不好就要当学校的坐便器我是不是真的要变成学校里的坐便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