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主演宫廷权谋背后的柔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究竟有多么神秘？</w:t>
      </w:r>
      <w:r>
        <w:rPr>
          <w:sz w:val="32"/>
          <w:szCs w:val="32"/>
        </w:rPr>
        <w:t>&lt;/p&gt;&lt;p&gt;&lt;img src="/static-img/-J9y3Xyh7GaD8FdiapmB9RpOKQvac6qJ5iUcj5bGwsU.jpg"&gt;&lt;/p&gt;&lt;p&gt;</w:t>
      </w:r>
      <w:r>
        <w:rPr>
          <w:sz w:val="32"/>
          <w:szCs w:val="32"/>
        </w:rPr>
        <w:t>慈禧是清朝末期最为著名的皇后之一，她以其智慧和权谋在历史上留下了深刻的印记。然而，在公众视野中，慈禧更多的是一个政治斗争中的胜者，而非一个拥有私人生活的人物。她的“秘密生活”似乎一直被云雾般的迷雾所笼罩，但在《慈禧的秘密生活高清完整主演》这部作品中，我们将揭开这个谜团。</w:t>
      </w:r>
      <w:r>
        <w:rPr>
          <w:sz w:val="32"/>
          <w:szCs w:val="32"/>
        </w:rPr>
        <w:t>&lt;/p&gt;&lt;p&gt;</w:t>
      </w:r>
      <w:r>
        <w:rPr>
          <w:sz w:val="32"/>
          <w:szCs w:val="32"/>
        </w:rPr>
        <w:t>如何一步步攀登权力阶梯？</w:t>
      </w:r>
      <w:r>
        <w:rPr>
          <w:sz w:val="32"/>
          <w:szCs w:val="32"/>
        </w:rPr>
        <w:t>&lt;/p&gt;&lt;p&gt;&lt;img src="/static-img/jC1tsIt2wcXOFd0Maz6QvSUArVeRiVWx2pdO1qYHPirFeIzpUzkPHFnvnx9i28Mel0GNuCdBo1CHIjEPYlY1och3FkMFBoQoWppucGU1NqSKSmFC0QxDy2FvcaMzLI6TixhW-7vZyK2VMJQcvTZ9nu1cYie2K0Xu_JD04-yXs2c.jpg"&gt;&lt;/p&gt;&lt;p&gt;</w:t>
      </w:r>
      <w:r>
        <w:rPr>
          <w:sz w:val="32"/>
          <w:szCs w:val="32"/>
        </w:rPr>
        <w:t>从一位年轻美女到一位掌控大局的人物，慈禧的一生充满了戏剧性。她与光绪帝之间的情感纠葛，以及她对朝政的大力干预，使得她成为了一个不可或缺的人物。在这部影片中，我们可以看到她如何利用自己的智慧和手腕来确保自己及其家族的地位，从而影响着整个中国的命运。</w:t>
      </w:r>
      <w:r>
        <w:rPr>
          <w:sz w:val="32"/>
          <w:szCs w:val="32"/>
        </w:rPr>
        <w:t>&lt;/p&gt;&lt;p&gt;</w:t>
      </w:r>
      <w:r>
        <w:rPr>
          <w:sz w:val="32"/>
          <w:szCs w:val="32"/>
        </w:rPr>
        <w:t>宫廷斗争背后的家庭温馨</w:t>
      </w:r>
      <w:r>
        <w:rPr>
          <w:sz w:val="32"/>
          <w:szCs w:val="32"/>
        </w:rPr>
        <w:t>&lt;/p&gt;&lt;p&gt;&lt;img src="/static-img/hgkMG8RenCZUdslVDP0O9SUArVeRiVWx2pdO1qYHPirFeIzpUzkPHFnvnx9i28Mel0GNuCdBo1CHIjEPYlY1och3FkMFBoQoWppucGU1NqSKSmFC0QxDy2FvcaMzLI6TixhW-7vZyK2VMJQcvTZ9nu1cYie2K0Xu_JD04-yXs2c.png"&gt;&lt;/p&gt;&lt;p&gt;</w:t>
      </w:r>
      <w:r>
        <w:rPr>
          <w:sz w:val="32"/>
          <w:szCs w:val="32"/>
        </w:rPr>
        <w:t>尽管在公共场合，慈禧展现出一种冷酷无情、专横跋扈的一面，但是在家里，她却是一个充满爱心和关怀的人。这部电影通过精心策划的情景重现，让我们见证了慈禧与她的子女之间真挚的情感联系，以及她如何在繁忙的政治活动之余照顾到家庭成员的心灵需要。</w:t>
      </w:r>
      <w:r>
        <w:rPr>
          <w:sz w:val="32"/>
          <w:szCs w:val="32"/>
        </w:rPr>
        <w:t>&lt;/p&gt;&lt;p&gt;</w:t>
      </w:r>
      <w:r>
        <w:rPr>
          <w:sz w:val="32"/>
          <w:szCs w:val="32"/>
        </w:rPr>
        <w:t>探索传统文化与现代思维</w:t>
      </w:r>
      <w:r>
        <w:rPr>
          <w:sz w:val="32"/>
          <w:szCs w:val="32"/>
        </w:rPr>
        <w:t>&lt;/p&gt;&lt;p&gt;&lt;img src="/static-img/LXeiiNYpz3LUe7nEkJtpdyUArVeRiVWx2pdO1qYHPirFeIzpUzkPHFnvnx9i28Mel0GNuCdBo1CHIjEPYlY1och3FkMFBoQoWppucGU1NqSKSmFC0QxDy2FvcaMzLI6TixhW-7vZyK2VMJQcvTZ9nu1cYie2K0Xu_JD04-yXs2c.png"&gt;&lt;/p&gt;&lt;p&gt;</w:t>
      </w:r>
      <w:r>
        <w:rPr>
          <w:sz w:val="32"/>
          <w:szCs w:val="32"/>
        </w:rPr>
        <w:t>作为一位女性，她不仅要承担起传统女性角色的责任，还要面对男性主导的政治世界。在这部作品中，我们可以看出慈 禧是怎样既尊重传统又适应变革，以一种独特且坚韧不拔的心态去处理各种挑战。她的经历对于理解那个时代以及当代女性都具有重要意义。</w:t>
      </w:r>
      <w:r>
        <w:rPr>
          <w:sz w:val="32"/>
          <w:szCs w:val="32"/>
        </w:rPr>
        <w:t>&lt;/p&gt;&lt;p&gt;</w:t>
      </w:r>
      <w:r>
        <w:rPr>
          <w:sz w:val="32"/>
          <w:szCs w:val="32"/>
        </w:rPr>
        <w:t>镜头下的历史考据</w:t>
      </w:r>
      <w:r>
        <w:rPr>
          <w:sz w:val="32"/>
          <w:szCs w:val="32"/>
        </w:rPr>
        <w:t>&lt;/p&gt;&lt;p&gt;&lt;img src="/static-img/gEbr_mKcoqjPUY1CikRY8CUArVeRiVWx2pdO1qYHPirFeIzpUzkPHFnvnx9i28Mel0GNuCdBo1CHIjEPYlY1och3FkMFBoQoWppucGU1NqSKSmFC0QxDy2FvcaMzLI6TixhW-7vZyK2VMJQcvTZ9nu1cYie2K0Xu_JD04-yXs2c.png"&gt;&lt;/p&gt;&lt;p&gt;</w:t>
      </w:r>
      <w:r>
        <w:rPr>
          <w:sz w:val="32"/>
          <w:szCs w:val="32"/>
        </w:rPr>
        <w:t>《慈禧的秘密生活高清完整主演》是一次深入研究历史人物个性的旅程。这部影片吸取了大量史料，并结合了一些艺术想象，将观众带入</w:t>
      </w:r>
      <w:r>
        <w:rPr>
          <w:sz w:val="32"/>
          <w:szCs w:val="32"/>
        </w:rPr>
        <w:t>19</w:t>
      </w:r>
      <w:r>
        <w:rPr>
          <w:sz w:val="32"/>
          <w:szCs w:val="32"/>
        </w:rPr>
        <w:t>世纪末至</w:t>
      </w:r>
      <w:r>
        <w:rPr>
          <w:sz w:val="32"/>
          <w:szCs w:val="32"/>
        </w:rPr>
        <w:t>20</w:t>
      </w:r>
      <w:r>
        <w:rPr>
          <w:sz w:val="32"/>
          <w:szCs w:val="32"/>
        </w:rPr>
        <w:t>世纪初中国那段动荡不安时期。每一个镜头都透露着对这一时期社会结构、文化风貌以及个人心理状态细致分析。</w:t>
      </w:r>
      <w:r>
        <w:rPr>
          <w:sz w:val="32"/>
          <w:szCs w:val="32"/>
        </w:rPr>
        <w:t>&lt;/p&gt;&lt;p&gt;</w:t>
      </w:r>
      <w:r>
        <w:rPr>
          <w:sz w:val="32"/>
          <w:szCs w:val="32"/>
        </w:rPr>
        <w:t>解锁幕后故事：制作团队的话语录</w:t>
      </w:r>
      <w:r>
        <w:rPr>
          <w:sz w:val="32"/>
          <w:szCs w:val="32"/>
        </w:rPr>
        <w:t>&lt;/p&gt;&lt;p&gt;</w:t>
      </w:r>
      <w:r>
        <w:rPr>
          <w:sz w:val="32"/>
          <w:szCs w:val="32"/>
        </w:rPr>
        <w:t>制作团队对于此次合作感到非常激动，他们希望通过这一作品向全世界展示中国古代皇室复杂多彩的一面，同时也提供给观众一次沉浸式体验，让他们能够真正地了解到远方的一个时代和人物。而《慴悍》的成功，也让人们认识到了历史人物除了官方记录以外还有许多未被发现的事实，这种新颖视角让人耳目一新，为我们提供了一种新的思考方式。</w:t>
      </w:r>
      <w:r>
        <w:rPr>
          <w:sz w:val="32"/>
          <w:szCs w:val="32"/>
        </w:rPr>
        <w:t>&lt;/p&gt;&lt;p&gt;&lt;a href = "/doc/623860-</w:t>
      </w:r>
      <w:r>
        <w:rPr>
          <w:sz w:val="32"/>
          <w:szCs w:val="32"/>
        </w:rPr>
        <w:t>慈禧的秘密生活高清完整主演宫廷权谋背后的柔情</w:t>
      </w:r>
      <w:r>
        <w:rPr>
          <w:sz w:val="32"/>
          <w:szCs w:val="32"/>
        </w:rPr>
        <w:t>.doc" rel="alternate" download="623860-</w:t>
      </w:r>
      <w:r>
        <w:rPr>
          <w:sz w:val="32"/>
          <w:szCs w:val="32"/>
        </w:rPr>
        <w:t>慈禧的秘密生活高清完整主演宫廷权谋背后的柔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