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呼吸与哀嚎探索双人床上一边喘气一边叫疼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秘密的数字时代，一些网站似乎成为了人们探索不为人知情感深处的窗口。其中，“双人床上一边喘气一边叫疼”的话题，就如同一个迷雾般模糊而神秘，引发了无数人的好奇与兴趣。</w:t>
      </w:r>
      <w:r>
        <w:rPr>
          <w:sz w:val="32"/>
          <w:szCs w:val="32"/>
        </w:rPr>
        <w:t>&lt;/p&gt;&lt;p&gt;&lt;img src="/static-img/ye4q1VvoydxgJQWTIJXFtudbaF1O3DyfDcpNWi42lNhnXHOfl6mNC6FQCJwlw_Xr.jpg"&gt;&lt;/p&gt;&lt;p&gt;</w:t>
      </w:r>
      <w:r>
        <w:rPr>
          <w:sz w:val="32"/>
          <w:szCs w:val="32"/>
        </w:rPr>
        <w:t>沉默中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很少有机会听到这样的对话，更不用说是看到这样的场景。然而，在某些特殊的网络社区里，这样的内容并不罕见。这些社区通常以隐私和匿名为特点，它们允许用户分享他们最私密的情感、体验和故事。</w:t>
      </w:r>
      <w:r>
        <w:rPr>
          <w:sz w:val="32"/>
          <w:szCs w:val="32"/>
        </w:rPr>
        <w:t>&lt;/p&gt;&lt;p&gt;&lt;img src="/static-img/tSaV5R1oRRbZ6Ao8eguYtOdbaF1O3DyfDcpNWi42lNhnCFqZF8TxhF_lgvxCEj4z9_c7v_01Lc0wfHfuY_l9ECOtB70yyWyVL2PsOwoyKh54f1ruK7Ae8gt6sFo6sTf1C7bmZpvJ3DrFra0cMlqsnw.jpg"&gt;&lt;/p&gt;&lt;p&gt;</w:t>
      </w:r>
      <w:r>
        <w:rPr>
          <w:sz w:val="32"/>
          <w:szCs w:val="32"/>
        </w:rPr>
        <w:t>哀嚎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双人床上一边喘气一边叫疼”时，我们实际上是在讨论的是一种特别的情感体验。在这里，“喘气”可能代表着紧张或激动的情绪，而“叫疼”则可能指的是身体上的愉悦或者心灵上的震撼。这类描述常常出现在性爱主题下的文章或帖子中，它们描绘了一种极度亲密和放松的状态，是两个人之间关系深刻的一面。</w:t>
      </w:r>
      <w:r>
        <w:rPr>
          <w:sz w:val="32"/>
          <w:szCs w:val="32"/>
        </w:rPr>
        <w:t>&lt;/p&gt;&lt;p&gt;&lt;img src="/static-img/tV9NHF9_woshsP3Bpv161OdbaF1O3DyfDcpNWi42lNhnCFqZF8TxhF_lgvxCEj4z9_c7v_01Lc0wfHfuY_l9ECOtB70yyWyVL2PsOwoyKh54f1ruK7Ae8gt6sFo6sTf1C7bmZpvJ3DrFra0cMlqsnw.jpe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的人来说，这类网站提供了一扇打开新世界的大门。在那里，他们可以找到各种各样的内容，从简单的心理调适技巧到更深层次的情感共鸣。而对于那些寻求刺激或解压的人来说，这些网站也是一个理想的地方，因为它们提供了一个安全且隐蔽的地方来表达自己，让自己从日常压力中逃脱出来。</w:t>
      </w:r>
      <w:r>
        <w:rPr>
          <w:sz w:val="32"/>
          <w:szCs w:val="32"/>
        </w:rPr>
        <w:t>&lt;/p&gt;&lt;p&gt;&lt;img src="/static-img/2i4QM8j5dfWGFNoJNqE28-dbaF1O3DyfDcpNWi42lNhnCFqZF8TxhF_lgvxCEj4z9_c7v_01Lc0wfHfuY_l9ECOtB70yyWyVL2PsOwoyKh54f1ruK7Ae8gt6sFo6sTf1C7bmZpvJ3DrFra0cMlqsnw.png"&gt;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双人床上一边喘气一边叫疼”的含义可能会有所不同。例如，在一些东方文化中，性爱往往被视为一种艺术形式，而不是仅仅是一种生理需求，因此关于性的讨论也更加开放和包容。而在其他地方，关于性的言辞可能会受到严格限制，即使是在网络环境中也是如此。</w:t>
      </w:r>
      <w:r>
        <w:rPr>
          <w:sz w:val="32"/>
          <w:szCs w:val="32"/>
        </w:rPr>
        <w:t>&lt;/p&gt;&lt;p&gt;&lt;img src="/static-img/aOC21E9h6KyR-dAnUFKUS-dbaF1O3DyfDcpNWi42lNhnCFqZF8TxhF_lgvxCEj4z9_c7v_01Lc0wfHfuY_l9ECOtB70yyWyVL2PsOwoyKh54f1ruK7Ae8gt6sFo6sTf1C7bmZpvJ3DrFra0cMlqsnw.png"&gt;&lt;/p&gt;&lt;p&gt;</w:t>
      </w:r>
      <w:r>
        <w:rPr>
          <w:sz w:val="32"/>
          <w:szCs w:val="32"/>
        </w:rPr>
        <w:t>法律与伦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无论多么自由开放的网络环境，都存在着法律和伦理界限。当涉及到色情内容或者侵犯他人隐私的情况时，不管是哪个国家，相关行为都是不可接受的。如果你打算进入这类论坛，最重要的是要确保你的行为符合当地法律，并且尊重他人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双人床上一边喘气一边叫疼”的网站时，我们其实是在探索人类情感的一个方面——那就是真实、原始甚至是禁忌的话题。这需要勇敢去面对自己的欲望，同时也需要智慧去辨别什么才是真正值得追求的事物。在这个数字时代，有很多工具可以帮助我们实现这一点，但最终还是要回到每个人内心深处，那里的真相比任何虚拟空间都要更加真切。</w:t>
      </w:r>
      <w:r>
        <w:rPr>
          <w:sz w:val="32"/>
          <w:szCs w:val="32"/>
        </w:rPr>
        <w:t>&lt;/p&gt;&lt;p&gt;&lt;a href = "/doc/623865-</w:t>
      </w:r>
      <w:r>
        <w:rPr>
          <w:sz w:val="32"/>
          <w:szCs w:val="32"/>
        </w:rPr>
        <w:t>沉默的呼吸与哀嚎探索双人床上一边喘气一边叫疼的隐秘世界</w:t>
      </w:r>
      <w:r>
        <w:rPr>
          <w:sz w:val="32"/>
          <w:szCs w:val="32"/>
        </w:rPr>
        <w:t>.doc" rel="alternate" download="623865-</w:t>
      </w:r>
      <w:r>
        <w:rPr>
          <w:sz w:val="32"/>
          <w:szCs w:val="32"/>
        </w:rPr>
        <w:t>沉默的呼吸与哀嚎探索双人床上一边喘气一边叫疼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