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唇烈焰下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代帝国，传说中有一位极品太子，他的名字响彻天际，却又如同隐匿在夜色中的幽灵般神秘。他之所以被称为“烈焰红唇”，是因为他的嘴角总是微微上扬，仿佛即将爆发的火花已经点燃，但却始终未曾真正着火。</w:t>
      </w:r>
      <w:r>
        <w:rPr>
          <w:sz w:val="32"/>
          <w:szCs w:val="32"/>
        </w:rPr>
        <w:t>&lt;/p&gt;&lt;p&gt;&lt;img src="/static-img/xAzLy8QyLGoginxK7PqGJXLQT2mntL8FgQaVB10h9CZ5_e1OP112LkKrhn0zvvA4.jpg"&gt;&lt;/p&gt;&lt;p&gt;</w:t>
      </w:r>
      <w:r>
        <w:rPr>
          <w:sz w:val="32"/>
          <w:szCs w:val="32"/>
        </w:rPr>
        <w:t>第一点：冷酷无情的背后</w:t>
      </w:r>
      <w:r>
        <w:rPr>
          <w:sz w:val="32"/>
          <w:szCs w:val="32"/>
        </w:rPr>
        <w:t>&lt;/p&gt;&lt;p&gt;</w:t>
      </w:r>
      <w:r>
        <w:rPr>
          <w:sz w:val="32"/>
          <w:szCs w:val="32"/>
        </w:rPr>
        <w:t>人们往往只看到他那似笑非笑的嘴角，以及他不经意间流露出的权谋策略。但很少有人知道，这个极品太子的心中隐藏着一片冰山。他的冷酷并非表面的伪装，而是一种深层次对待人生的态度。在这个充满了阴谋和暗斗的世界里，只有坚硬的心才能生存下来。</w:t>
      </w:r>
      <w:r>
        <w:rPr>
          <w:sz w:val="32"/>
          <w:szCs w:val="32"/>
        </w:rPr>
        <w:t>&lt;/p&gt;&lt;p&gt;&lt;img src="/static-img/AKHVGOtH7nAQQq2F0EiKTXLQT2mntL8FgQaVB10h9CYuf834KqawlVFe5RExPGba-k_ar2PXWFXVSF-sCpbnkVhTaKP96z4ztAv7441gWA9MVcIj6ZI3bseBeRsOrj4tSsuWF3AceChvmEvcQxxnrET8-4jc63chCTW7uEytPL5g21UhJEaBxQlDZVy7P2BsHwZJ-XSpZL5T3PZIaU_NXQ.jpg"&gt;&lt;/p&gt;&lt;p&gt;</w:t>
      </w:r>
      <w:r>
        <w:rPr>
          <w:sz w:val="32"/>
          <w:szCs w:val="32"/>
        </w:rPr>
        <w:t>第二点：策略与智慧</w:t>
      </w:r>
      <w:r>
        <w:rPr>
          <w:sz w:val="32"/>
          <w:szCs w:val="32"/>
        </w:rPr>
        <w:t>&lt;/p&gt;&lt;p&gt;</w:t>
      </w:r>
      <w:r>
        <w:rPr>
          <w:sz w:val="32"/>
          <w:szCs w:val="32"/>
        </w:rPr>
        <w:t>这位太子手握重兵，不仅武功高强，更擅长用计。每一次出手都经过精心策划，每一次决断都蕴含深远的意义。他似乎总能预见到敌人的行动，从而制定出完美无瑕的计划。这份智慧让许多人敬畏得甚至有些害怕，因为他们知道，一旦惹恼了这位“烈焰红唇”的主人，他们可能会遭遇前所未有的打击。</w:t>
      </w:r>
      <w:r>
        <w:rPr>
          <w:sz w:val="32"/>
          <w:szCs w:val="32"/>
        </w:rPr>
        <w:t>&lt;/p&gt;&lt;p&gt;&lt;img src="/static-img/8KKC_2Ths6ZhGGpr7SvRl3LQT2mntL8FgQaVB10h9CYuf834KqawlVFe5RExPGba-k_ar2PXWFXVSF-sCpbnkVhTaKP96z4ztAv7441gWA9MVcIj6ZI3bseBeRsOrj4tSsuWF3AceChvmEvcQxxnrET8-4jc63chCTW7uEytPL5g21UhJEaBxQlDZVy7P2BsHwZJ-XSpZL5T3PZIaU_NXQ.jpg"&gt;&lt;/p&gt;&lt;p&gt;</w:t>
      </w:r>
      <w:r>
        <w:rPr>
          <w:sz w:val="32"/>
          <w:szCs w:val="32"/>
        </w:rPr>
        <w:t>第三点：沉默寡言的人物魅力</w:t>
      </w:r>
      <w:r>
        <w:rPr>
          <w:sz w:val="32"/>
          <w:szCs w:val="32"/>
        </w:rPr>
        <w:t>&lt;/p&gt;&lt;p&gt;</w:t>
      </w:r>
      <w:r>
        <w:rPr>
          <w:sz w:val="32"/>
          <w:szCs w:val="32"/>
        </w:rPr>
        <w:t>虽然这个太子身处权力的巅峰，但他从不张扬自己的能力或地位。他倾向于保持低调，让所有人以为自己只是一个普通人物。而当你真的接近他时，你才会发现，那些看似平凡的话语和举止之间隐藏着不可思议的人物魅力，他能轻易地控制局面，引导整个故事走向最终结局。</w:t>
      </w:r>
      <w:r>
        <w:rPr>
          <w:sz w:val="32"/>
          <w:szCs w:val="32"/>
        </w:rPr>
        <w:t>&lt;/p&gt;&lt;p&gt;&lt;img src="/static-img/hVdKNdyxMrcYrwLru-THGHLQT2mntL8FgQaVB10h9CYuf834KqawlVFe5RExPGba-k_ar2PXWFXVSF-sCpbnkVhTaKP96z4ztAv7441gWA9MVcIj6ZI3bseBeRsOrj4tSsuWF3AceChvmEvcQxxnrET8-4jc63chCTW7uEytPL5g21UhJEaBxQlDZVy7P2BsHwZJ-XSpZL5T3PZIaU_NXQ.jpg"&gt;&lt;/p&gt;&lt;p&gt;</w:t>
      </w:r>
      <w:r>
        <w:rPr>
          <w:sz w:val="32"/>
          <w:szCs w:val="32"/>
        </w:rPr>
        <w:t>第四点：复杂的情感纠葛</w:t>
      </w:r>
      <w:r>
        <w:rPr>
          <w:sz w:val="32"/>
          <w:szCs w:val="32"/>
        </w:rPr>
        <w:t>&lt;/p&gt;&lt;p&gt;</w:t>
      </w:r>
      <w:r>
        <w:rPr>
          <w:sz w:val="32"/>
          <w:szCs w:val="32"/>
        </w:rPr>
        <w:t>尽管外表给人一种冷漠、坚定不移，但实际上，这位太子的内心世界却异常复杂。对于那些深爱过他的女子，他既温柔又专一；对于那些试图利用他的奸臣，他则坚定且果敢。这样的性格使得周围的人难以捉摸其真实想法，即使是亲信也常常无法完全理解他的心理变化。</w:t>
      </w:r>
      <w:r>
        <w:rPr>
          <w:sz w:val="32"/>
          <w:szCs w:val="32"/>
        </w:rPr>
        <w:t>&lt;/p&gt;&lt;p&gt;&lt;img src="/static-img/jZTmfyvujw_ShlRYmMaNHXLQT2mntL8FgQaVB10h9CYuf834KqawlVFe5RExPGba-k_ar2PXWFXVSF-sCpbnkVhTaKP96z4ztAv7441gWA9MVcIj6ZI3bseBeRsOrj4tSsuWF3AceChvmEvcQxxnrET8-4jc63chCTW7uEytPL5g21UhJEaBxQlDZVy7P2BsHwZJ-XSpZL5T3PZIaU_NXQ.jpg"&gt;&lt;/p&gt;&lt;p&gt;</w:t>
      </w:r>
      <w:r>
        <w:rPr>
          <w:sz w:val="32"/>
          <w:szCs w:val="32"/>
        </w:rPr>
        <w:t>第五点：忠诚与背叛之间</w:t>
      </w:r>
      <w:r>
        <w:rPr>
          <w:sz w:val="32"/>
          <w:szCs w:val="32"/>
        </w:rPr>
        <w:t>&lt;/p&gt;&lt;p&gt;</w:t>
      </w:r>
      <w:r>
        <w:rPr>
          <w:sz w:val="32"/>
          <w:szCs w:val="32"/>
        </w:rPr>
        <w:t>在这个充满变数和猜忌的小皇宫里，忠诚与背叛是两个相互交织的情感线索。当某个重要人物突然倒戈时，“烈焰红唇”也许会表现出惊人的悲痛，或是在必要时刻展现出超乎想象的手段来维护自己的立场。在这种环境下，即便是一个小小的心动，也可能导致巨大的波澜。</w:t>
      </w:r>
      <w:r>
        <w:rPr>
          <w:sz w:val="32"/>
          <w:szCs w:val="32"/>
        </w:rPr>
        <w:t>&lt;/p&gt;&lt;p&gt;</w:t>
      </w:r>
      <w:r>
        <w:rPr>
          <w:sz w:val="32"/>
          <w:szCs w:val="32"/>
        </w:rPr>
        <w:t>第六点：命运与选择</w:t>
      </w:r>
      <w:r>
        <w:rPr>
          <w:sz w:val="32"/>
          <w:szCs w:val="32"/>
        </w:rPr>
        <w:t>&lt;/p&gt;&lt;p&gt;</w:t>
      </w:r>
      <w:r>
        <w:rPr>
          <w:sz w:val="32"/>
          <w:szCs w:val="32"/>
        </w:rPr>
        <w:t>正如历史上的许多英雄一样，这个极品太子的生命轨迹也是由命运和自我选择共同塑造出来的一个故事。不论是在战场上挥洒鲜血还是在宫廷斗争中挣扎求生，每一步都是对未来的一种投票，无论结果如何，都将铭记于史，为后世留下了一道道永恒的印记。</w:t>
      </w:r>
      <w:r>
        <w:rPr>
          <w:sz w:val="32"/>
          <w:szCs w:val="32"/>
        </w:rPr>
        <w:t>&lt;/p&gt;&lt;p&gt;&lt;a href = "/doc/623925-</w:t>
      </w:r>
      <w:r>
        <w:rPr>
          <w:sz w:val="32"/>
          <w:szCs w:val="32"/>
        </w:rPr>
        <w:t>红唇烈焰下的权谋游戏</w:t>
      </w:r>
      <w:r>
        <w:rPr>
          <w:sz w:val="32"/>
          <w:szCs w:val="32"/>
        </w:rPr>
        <w:t>.doc" rel="alternate" download="623925-</w:t>
      </w:r>
      <w:r>
        <w:rPr>
          <w:sz w:val="32"/>
          <w:szCs w:val="32"/>
        </w:rPr>
        <w:t>红唇烈焰下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