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安心阅读的文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已经不再是简单的翻阅纸质书籍，而是跨越了多种不同的平台和格式。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是在这个背景下诞生的，它是一种新的文本体验形式，旨在为读者带来最纯粹、最安静的阅读环境。</w:t>
      </w:r>
      <w:r>
        <w:rPr>
          <w:sz w:val="32"/>
          <w:szCs w:val="32"/>
        </w:rPr>
        <w:t>&lt;/p&gt;&lt;p&gt;&lt;img src="/static-img/MF_dV1b_EScYO4x3P8SvZ9uTINGedXPxlicCNNfAZaw14SdVfS-NjPGUVh9USrRh.jpg"&gt;&lt;/p&gt;&lt;p&gt;</w:t>
      </w:r>
      <w:r>
        <w:rPr>
          <w:sz w:val="32"/>
          <w:szCs w:val="32"/>
        </w:rPr>
        <w:t>是什么让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的阅读经历常常受到外界干扰，比如手机铃声、家人对话的声音等，这些都是我们无法避免的干扰因素。但随着技术的进步，特别是电子书和文本编辑软件的一系列创新，我们终于有机会将这些干扰排除在外。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产品，它通过精心设计的用户界面和功能，让我们的阅读体验更加专注、更加舒适。</w:t>
      </w:r>
      <w:r>
        <w:rPr>
          <w:sz w:val="32"/>
          <w:szCs w:val="32"/>
        </w:rPr>
        <w:t>&lt;/p&gt;&lt;p&gt;&lt;img src="/static-img/JaBUAjNcVnD27ahNRaUxi9uTINGedXPxlicCNNfAZazsZqKndDmpqR-0Rnuy6mLiev9BzsIFjNmASlTMWKOgVquylzqHdrqcs758gNfLtjDTLPgSlOrk00gjBov0F_11ejfpZd7IGgeImYmPX8DZRA8DQHc-nQdM6ycKLbY_q9WToLUAak3vq7ZCWx4l9NZM.jpg"&gt;&lt;/p&gt;&lt;p&gt;</w:t>
      </w:r>
      <w:r>
        <w:rPr>
          <w:sz w:val="32"/>
          <w:szCs w:val="32"/>
        </w:rPr>
        <w:t>如何实现无缝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读者能够获得最佳的阅读体验，开发团队对每一个细节都进行了精心考量。这包括选择合适的手写字体、页面布局，以及优化光线调整功能，以确保文字清晰可见。同时，还有一套复杂而高效的人工智能算法，可以根据读者的习惯和偏好自动调整字号大小，从而减少眼睛疲劳，让长时间阅读也能保持最佳效果。</w:t>
      </w:r>
      <w:r>
        <w:rPr>
          <w:sz w:val="32"/>
          <w:szCs w:val="32"/>
        </w:rPr>
        <w:t>&lt;/p&gt;&lt;p&gt;&lt;img src="/static-img/AHwAoZwma7jqdNU5jmfgrNuTINGedXPxlicCNNfAZazsZqKndDmpqR-0Rnuy6mLiev9BzsIFjNmASlTMWKOgVquylzqHdrqcs758gNfLtjDTLPgSlOrk00gjBov0F_11ejfpZd7IGgeImYmPX8DZRA8DQHc-nQdM6ycKLbY_q9WToLUAak3vq7ZCWx4l9NZM.jpg"&gt;&lt;/p&gt;&lt;p&gt;</w:t>
      </w:r>
      <w:r>
        <w:rPr>
          <w:sz w:val="32"/>
          <w:szCs w:val="32"/>
        </w:rPr>
        <w:t>探索新的交互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相比，电子书籍提供了一系列全新的交互方式。例如，可以轻松地设置虚拟笔记标记或高亮关键词；可以快速搜索特定内容；甚至可以与其他读者进行讨论。如果说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有什么独特的地方，那就是它结合了古典手写字迹的情感表达，以及现代科技带来的便捷性，是一款既温馨又现代的文本应用程序。</w:t>
      </w:r>
      <w:r>
        <w:rPr>
          <w:sz w:val="32"/>
          <w:szCs w:val="32"/>
        </w:rPr>
        <w:t>&lt;/p&gt;&lt;p&gt;&lt;img src="/static-img/9jMfIDDcVs1U_KiYGru86duTINGedXPxlicCNNfAZazsZqKndDmpqR-0Rnuy6mLiev9BzsIFjNmASlTMWKOgVquylzqHdrqcs758gNfLtjDTLPgSlOrk00gjBov0F_11ejfpZd7IGgeImYmPX8DZRA8DQHc-nQdM6ycKLbY_q9WToLUAak3vq7ZCWx4l9NZM.jpg"&gt;&lt;/p&gt;&lt;p&gt;</w:t>
      </w:r>
      <w:r>
        <w:rPr>
          <w:sz w:val="32"/>
          <w:szCs w:val="32"/>
        </w:rPr>
        <w:t>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用户来说，最重要的是隐私保护。在使用任何应用程序时，都会担忧数据泄露的问题。但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非常重视这一点，它采用最新加密技术，不仅保障了数据安全，而且还允许用户自定义隐私设置，即使你只是想享受一次短暂的心灵放松，也完全可以做到。</w:t>
      </w:r>
      <w:r>
        <w:rPr>
          <w:sz w:val="32"/>
          <w:szCs w:val="32"/>
        </w:rPr>
        <w:t>&lt;/p&gt;&lt;p&gt;&lt;img src="/static-img/UXNNxS3A94XzjsGeO_7tatuTINGedXPxlicCNNfAZazsZqKndDmpqR-0Rnuy6mLiev9BzsIFjNmASlTMWKOgVquylzqHdrqcs758gNfLtjDTLPgSlOrk00gjBov0F_11ejfpZd7IGgeImYmPX8DZRA8DQHc-nQdM6ycKLbY_q9WToLUAak3vq7ZCWx4l9NZM.jpg"&gt;&lt;/p&gt;&lt;p&gt;</w:t>
      </w:r>
      <w:r>
        <w:rPr>
          <w:sz w:val="32"/>
          <w:szCs w:val="32"/>
        </w:rPr>
        <w:t>未来展望：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分析技术不断进步，我们预测未来的文本应用将更进一步——那就是个性化推荐系统。当你浏览完一段章节后，如果觉得内容引人入胜，你可能会期待更多类似的作品。而这种期待，不需要你自己去寻找，因为系统已经知道你的喜好，并会主动推送出符合你的新内容。这不仅让我们的生活变得更方便，更重要的是，这样就能发现更多隐藏于众人的宝贵资源，为你的知识世界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变化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两个词汇都会伴随我们走过很多岁月，它们承载着对美好生活的一份向往，对知识分享的一份热情，以及对纯净文本的一份敬畏。</w:t>
      </w:r>
      <w:r>
        <w:rPr>
          <w:sz w:val="32"/>
          <w:szCs w:val="32"/>
        </w:rPr>
        <w:t>&lt;/p&gt;&lt;p&gt;&lt;a href = "/doc/623998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安心阅读的文本体验</w:t>
      </w:r>
      <w:r>
        <w:rPr>
          <w:sz w:val="32"/>
          <w:szCs w:val="32"/>
        </w:rPr>
        <w:t>.doc" rel="alternate" download="623998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安心阅读的文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