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所坚持的那一点探索主题深度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所坚持的那一点：探索主题深度的艺术</w:t>
      </w:r>
      <w:r>
        <w:rPr>
          <w:sz w:val="32"/>
          <w:szCs w:val="32"/>
        </w:rPr>
        <w:t>&lt;/p&gt;&lt;p&gt;&lt;img src="/static-img/blzg61G2olJ20cT3JnpKGu8EKdGZNyJ9HgCODzYJbL6rVF-CXhWaIUxR7L2S_5G4.jpg"&gt;&lt;/p&gt;&lt;p&gt;</w:t>
      </w:r>
      <w:r>
        <w:rPr>
          <w:sz w:val="32"/>
          <w:szCs w:val="32"/>
        </w:rPr>
        <w:t>核心要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的思想体系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这里吗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问题不仅是一个起点，更是他不断探索和思考的核心要义。它代表了一种对现实世界、人生意义、以及自我位置的无限追问和深入挖掘。这是一种对生活本质的反思，一种对于存在意义的永恒追求。</w:t>
      </w:r>
      <w:r>
        <w:rPr>
          <w:sz w:val="32"/>
          <w:szCs w:val="32"/>
        </w:rPr>
        <w:t>&lt;/p&gt;&lt;p&gt;&lt;img src="/static-img/6kVRNheVu3uxn0syQVFGa-8EKdGZNyJ9HgCODzYJbL6rVF-CXhWaIUxR7L2S_5G4.jpg"&gt;&lt;/p&gt;&lt;p&gt;</w:t>
      </w:r>
      <w:r>
        <w:rPr>
          <w:sz w:val="32"/>
          <w:szCs w:val="32"/>
        </w:rPr>
        <w:t>哲学根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问题背后，是一套完整而复杂的人生观念体系。在他的眼里，每个人都应该时刻提醒自己，自己的处境是否符合自己的价值观和目标。他鼓励人们通过持续地反问自己，来确保每一步行动都是有意识且符合长远计划的一部分。</w:t>
      </w:r>
      <w:r>
        <w:rPr>
          <w:sz w:val="32"/>
          <w:szCs w:val="32"/>
        </w:rPr>
        <w:t>&lt;/p&gt;&lt;p&gt;&lt;img src="/static-img/50h3-hxNxS_ayU-S2pOe2e8EKdGZNyJ9HgCODzYJbL6rVF-CXhWaIUxR7L2S_5G4.jpg"&gt;&lt;/p&gt;&lt;p&gt;</w:t>
      </w:r>
      <w:r>
        <w:rPr>
          <w:sz w:val="32"/>
          <w:szCs w:val="32"/>
        </w:rPr>
        <w:t>日常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认为，将这个问题融入到日常生活中，可以帮助人们更好地理解自己的行为动机，以及这些动机如何影响周围环境。例如，在做决策前，他会不断提问自己，这次选择是否真的符合我的最终目标？这样的思考方式能够使得每一次选择都更加明智合理。</w:t>
      </w:r>
      <w:r>
        <w:rPr>
          <w:sz w:val="32"/>
          <w:szCs w:val="32"/>
        </w:rPr>
        <w:t>&lt;/p&gt;&lt;p&gt;&lt;img src="/static-img/df7hNyshIGFJsrCpIkxuWe8EKdGZNyJ9HgCODzYJbL6rVF-CXhWaIUxR7L2S_5G4.jp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是这里吗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也是一种情感上的呼唤，它激发了人们内心深处对真实与虚假、正确与错误之间界限的敏锐感觉。当我们在困惑或迷茫时，这个问题能让我们从外部的声音和压力中抽离出来，寻找内心真正的声音。</w:t>
      </w:r>
      <w:r>
        <w:rPr>
          <w:sz w:val="32"/>
          <w:szCs w:val="32"/>
        </w:rPr>
        <w:t>&lt;/p&gt;&lt;p&gt;&lt;img src="/static-img/iiwejQjEUk7aXmk_j0sKye8EKdGZNyJ9HgCODzYJbL6rVF-CXhWaIUxR7L2S_5G4.jpg"&gt;&lt;/p&gt;&lt;p&gt;</w:t>
      </w:r>
      <w:r>
        <w:rPr>
          <w:sz w:val="32"/>
          <w:szCs w:val="32"/>
        </w:rPr>
        <w:t>社会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层面的应用，这个问题还可以推广至社会层面。在公共讨论或政策制定过程中，他强调需要考虑的问题之一就是“这是在正确的地方吗？”这样可以避免盲目跟随潮流或者没有深思熟虑就做出决定，从而促进社会进步和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是这里吗？”也成为了一种向未来的启示，无论是在职业规划还是人生的各个阶段，都应当不断地审视自身所处的地位，并据此调整方向，以确保既往努力之果能够得到最大化利用，同时为未来的道路打下坚实基础。</w:t>
      </w:r>
      <w:r>
        <w:rPr>
          <w:sz w:val="32"/>
          <w:szCs w:val="32"/>
        </w:rPr>
        <w:t>&lt;/p&gt;&lt;p&gt;&lt;a href = "/doc/624015-</w:t>
      </w:r>
      <w:r>
        <w:rPr>
          <w:sz w:val="32"/>
          <w:szCs w:val="32"/>
        </w:rPr>
        <w:t>他所坚持的那一点探索主题深度的艺术</w:t>
      </w:r>
      <w:r>
        <w:rPr>
          <w:sz w:val="32"/>
          <w:szCs w:val="32"/>
        </w:rPr>
        <w:t>.doc" rel="alternate" download="624015-</w:t>
      </w:r>
      <w:r>
        <w:rPr>
          <w:sz w:val="32"/>
          <w:szCs w:val="32"/>
        </w:rPr>
        <w:t>他所坚持的那一点探索主题深度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