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互相口片段中的情感纠葛，展现了家庭成员间复杂的关系网。以下是对其深入分析的几个关键点。</w:t>
      </w:r>
      <w:r>
        <w:rPr>
          <w:sz w:val="32"/>
          <w:szCs w:val="32"/>
        </w:rPr>
        <w:t>&lt;/p&gt;&lt;p&gt;&lt;img src="/static-img/bic627-YOFJTyXe_wErYU5_OaAYSw79wqaOSRkeFDu3xv0j33yZxT3h9UZTpAsSb.jpg"&gt;&lt;/p&gt;&lt;p&gt;</w:t>
      </w:r>
      <w:r>
        <w:rPr>
          <w:sz w:val="32"/>
          <w:szCs w:val="32"/>
        </w:rPr>
        <w:t>家庭矛盾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岑西舅之间，彼此之间存在着一系列未解之谜，这些矛盾往往源于过去的误会或遗留下来的旧账。每一个家族成员都有自己的立场和需求，这些差异常常导致冲突升级，最终演变成难以解决的问题。</w:t>
      </w:r>
      <w:r>
        <w:rPr>
          <w:sz w:val="32"/>
          <w:szCs w:val="32"/>
        </w:rPr>
        <w:t>&lt;/p&gt;&lt;p&gt;&lt;img src="/static-img/Ud0Xqv2N7FWxJhbwYBmlBZ_OaAYSw79wqaOSRkeFDu1wEPDEw6bLLzgoD2b2r-DWF4QlZYLL2C3FH0xlp69Qwn8I8ETut0G5mj7T4bBh7ww.jpg"&gt;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之间缺乏有效的情感沟通，使得问题不断积累，最终爆发为公开的争执。有效的情感交流可以帮助双方理解对方的心理状态，从而找到解决问题的共同点，而不是简单地将矛盾化作无谓的争论。</w:t>
      </w:r>
      <w:r>
        <w:rPr>
          <w:sz w:val="32"/>
          <w:szCs w:val="32"/>
        </w:rPr>
        <w:t>&lt;/p&gt;&lt;p&gt;&lt;img src="/static-img/9VitSrZHsvqJhh42VpBe1Z_OaAYSw79wqaOSRkeFDu1wEPDEw6bLLzgoD2b2r-DWF4QlZYLL2C3FH0xlp69Qwn8I8ETut0G5mj7T4bBh7ww.jp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由于传统文化与现代生活方式不符，产生了一种认同危机。这一点在东岑西舅身上尤为明显，他们各自代表着不同的价值观念，但却又无法完全割断这份血缘上的联系。在这种情况下，他们如何平衡个人需求与家庭责任，是他们共同面临的一个挑战。</w:t>
      </w:r>
      <w:r>
        <w:rPr>
          <w:sz w:val="32"/>
          <w:szCs w:val="32"/>
        </w:rPr>
        <w:t>&lt;/p&gt;&lt;p&gt;&lt;img src="/static-img/OyQH3RBxSWpi1clsxAR4b5_OaAYSw79wqaOSRkeFDu1wEPDEw6bLLzgoD2b2r-DWF4QlZYLL2C3FH0xlp69Qwn8I8ETut0G5mj7T4bBh7ww.jpg"&gt;&lt;/p&gt;&lt;p&gt;</w:t>
      </w:r>
      <w:r>
        <w:rPr>
          <w:sz w:val="32"/>
          <w:szCs w:val="32"/>
        </w:rPr>
        <w:t>代际交替带来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角色和期望都会发生变化。这也影响到了家族成员间的情感关系，因为新的角色和期望可能会引起既有的稳定结构受损，并且需要新的适应策略来处理这些变化。</w:t>
      </w:r>
      <w:r>
        <w:rPr>
          <w:sz w:val="32"/>
          <w:szCs w:val="32"/>
        </w:rPr>
        <w:t>&lt;/p&gt;&lt;p&gt;&lt;img src="/static-img/cLfo45A1irh5lDI2b6NHO5_OaAYSw79wqaOSRkeFDu1wEPDEw6bLLzgoD2b2r-DWF4QlZYLL2C3FH0xlp69Qwn8I8ETut0G5mj7T4bBh7ww.jpg"&gt;&lt;/p&gt;&lt;p&gt;</w:t>
      </w:r>
      <w:r>
        <w:rPr>
          <w:sz w:val="32"/>
          <w:szCs w:val="32"/>
        </w:rPr>
        <w:t>心理健康对家庭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维系良好的人际关系至关重要。当一个人心态不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模式可能会改变，对周围人造成负面影响。如果没有及时干预和支持，这种状况可能进一步加剧内部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一切，不仅要从情感上进行调整，也要从实践层面上寻找出路。比如通过组织家庭聚餐、计划旅行等活动，让大家一起共度美好时光，以此减少隔阂并增强团结。此外，还应该鼓励开放式沟通，让每个人都能自由表达自己的想法和担忧，从而促进更深层次的理解和尊重。</w:t>
      </w:r>
      <w:r>
        <w:rPr>
          <w:sz w:val="32"/>
          <w:szCs w:val="32"/>
        </w:rPr>
        <w:t>&lt;/p&gt;&lt;p&gt;&lt;a href = "/doc/624029-</w:t>
      </w:r>
      <w:r>
        <w:rPr>
          <w:sz w:val="32"/>
          <w:szCs w:val="32"/>
        </w:rPr>
        <w:t>东岑西舅互相口片段总结</w:t>
      </w:r>
      <w:r>
        <w:rPr>
          <w:sz w:val="32"/>
          <w:szCs w:val="32"/>
        </w:rPr>
        <w:t>.doc" rel="alternate" download="624029-</w:t>
      </w:r>
      <w:r>
        <w:rPr>
          <w:sz w:val="32"/>
          <w:szCs w:val="32"/>
        </w:rPr>
        <w:t>东岑西舅互相口片段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