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在这里告诉你这趟旅程你绝对不会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这趟旅程，你绝对不会忘记！</w:t>
      </w:r>
      <w:r>
        <w:rPr>
          <w:sz w:val="32"/>
          <w:szCs w:val="32"/>
        </w:rPr>
        <w:t>&lt;/p&gt;&lt;p&gt;&lt;img src="/static-img/n7-a29YnrAQL2IqZlgecMOS3bkWyt5RW93Vhro2bJOPvicJr3tfRD8wpmRVHWXQP.jpg"&gt;&lt;/p&gt;&lt;p&gt;</w:t>
      </w:r>
      <w:r>
        <w:rPr>
          <w:sz w:val="32"/>
          <w:szCs w:val="32"/>
        </w:rPr>
        <w:t>在这个充满活力的国家，有一个特别的地区让很多游客都心动不已，那就是位于首尔市的“卡一、卡二、卡三新区”。这三个区域以其独特的文化风貌和现代化的设施而闻名，每个区域都有它自己的特色，吸引着无数想要体验韩国生活方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里告诉你：这趟旅程，你绝对不会忘记！从早晨起床享受悠闲的小吃到傍晚时分，在繁华街道上漫步；从深夜咖啡馆中沉醉到清晨露天市场上的热闹——每一个瞬间，都像是画家用最鲜艳的颜色绘制出的精彩场景。</w:t>
      </w:r>
      <w:r>
        <w:rPr>
          <w:sz w:val="32"/>
          <w:szCs w:val="32"/>
        </w:rPr>
        <w:t>&lt;/p&gt;&lt;p&gt;&lt;img src="/static-img/r8IbrTwXMeZwrFbmll-3VeS3bkWyt5RW93Vhro2bJOMUeF4_fUJ59FyChrC7Hy42H18Pxh3g55MLJdP0p6FTm20Hezbbw5smGbBflyS7H1mr6hMTAP00sLOa9M81oAQPmMmYqv8bbXkTSFvXcIw0zpAirDZMfeIwVee0Q-PXHj0.jpg"&gt;&lt;/p&gt;&lt;p&gt;</w:t>
      </w:r>
      <w:r>
        <w:rPr>
          <w:sz w:val="32"/>
          <w:szCs w:val="32"/>
        </w:rPr>
        <w:t>走进“卡一”，就像穿越时间隧道，一种传统与现代完美融合的感觉油然而生。这里是历史古迹与现代建筑共存的地方，老式茶屋旁边可能会有高科技商店，而传统服饰店前面则可能会排起长队等待购买最新款智能手机。这种奇妙的结合，让人既惊叹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卡二”便展现出更加自由奔放的一面。这儿是年轻人的天堂，各种小酒吧和艺术工作室林立，每个角落都洋溢着创意与热情。你可以在这里找到各种手工艺品，也可以参加即兴音乐会或者街头表演，是一种无法预测又令人振奋的体验。</w:t>
      </w:r>
      <w:r>
        <w:rPr>
          <w:sz w:val="32"/>
          <w:szCs w:val="32"/>
        </w:rPr>
        <w:t>&lt;/p&gt;&lt;p&gt;&lt;img src="/static-img/uW-IjP289W492JU_eXlUHOS3bkWyt5RW93Vhro2bJOMUeF4_fUJ59FyChrC7Hy42H18Pxh3g55MLJdP0p6FTm20Hezbbw5smGbBflyS7H1mr6hMTAP00sLOa9M81oAQPmMmYqv8bbXkTSFvXcIw0zpAirDZMfeIwVee0Q-PXHj0.jpg"&gt;&lt;/p&gt;&lt;p&gt;</w:t>
      </w:r>
      <w:r>
        <w:rPr>
          <w:sz w:val="32"/>
          <w:szCs w:val="32"/>
        </w:rPr>
        <w:t>最后，“卡三”则以其宁静而优雅赢得了人们的心。这里是一片绿意盎然的小径，与喧嚣都市形成鲜明对比。在此地，可以放松身心，享受自然之美，也许还能偶遇一些摄影爱好者捕捉这一刻璀璨夺目的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踏入韩国“ 卡一、 卡二、 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怀抱时，不仅能够感受到不同的生活节奏，更重要的是，你将拥有难忘的一次旅行经历。而且，这一切都是由那三个简单却富含意义的词汇所串联起来的一个故事——关于发现不同世界，同时也关于自己内心深处所渴望探索的事物。</w:t>
      </w:r>
      <w:r>
        <w:rPr>
          <w:sz w:val="32"/>
          <w:szCs w:val="32"/>
        </w:rPr>
        <w:t>&lt;/p&gt;&lt;p&gt;&lt;img src="/static-img/gTfeZ6AH5WykNf5YgWaZCOS3bkWyt5RW93Vhro2bJOMUeF4_fUJ59FyChrC7Hy42H18Pxh3g55MLJdP0p6FTm20Hezbbw5smGbBflyS7H1mr6hMTAP00sLOa9M81oAQPmMmYqv8bbXkTSFvXcIw0zpAirDZMfeIwVee0Q-PXHj0.jpg"&gt;&lt;/p&gt;&lt;p&gt;&lt;a href = "/doc/62403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这里告诉你这趟旅程你绝对不会忘记</w:t>
      </w:r>
      <w:r>
        <w:rPr>
          <w:sz w:val="32"/>
          <w:szCs w:val="32"/>
        </w:rPr>
        <w:t>.doc" rel="alternate" download="62403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这里告诉你这趟旅程你绝对不会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