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探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的艺术与商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：探索艺术与商业的交汇点</w:t>
      </w:r>
      <w:r>
        <w:rPr>
          <w:sz w:val="32"/>
          <w:szCs w:val="32"/>
        </w:rPr>
        <w:t>&lt;/p&gt;&lt;p&gt;&lt;img src="/static-img/YJu2YP410K5RoW-zRrrfY1lkbBbIXf__5mIb05x_IHxYRaCpQiqn0jZXGWjzJYbI.jpg"&gt;&lt;/p&gt;&lt;p&gt;</w:t>
      </w:r>
      <w:r>
        <w:rPr>
          <w:sz w:val="32"/>
          <w:szCs w:val="32"/>
        </w:rPr>
        <w:t>如何理解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多元化和碎片化的音乐市场中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作为一种广受欢迎的流行音乐形式，其发展一直受到各种因素的影响。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不仅意味着创作出更加独特、有创新性的作品，还需要对这一过程进行全方位的管理和推广，以确保其在市场上的持续吸引力。</w:t>
      </w:r>
      <w:r>
        <w:rPr>
          <w:sz w:val="32"/>
          <w:szCs w:val="32"/>
        </w:rPr>
        <w:t>&lt;/p&gt;&lt;p&gt;&lt;img src="/static-img/t8TrQXonsJ3EiaOQttgijFlkbBbIXf__5mIb05x_IHzMkN8TJi1ouj8Gl1ywq6tWHTxvmgxPR6fN9AxqzPwt7zC9yhs2RrzfXWIf526bPKgdfZnagLjhhNw8Cx8lFvMuEewHODIV1PRaJsk_ZhNIluxjav4RPYGNbN4_p2SPbjKQvvs049WYqo8hV6R_97AV.pn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地深入浅出地发展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我们首先需要对其文化背景有一个清晰的认识。从历史上看，</w:t>
      </w:r>
      <w:r>
        <w:rPr>
          <w:sz w:val="32"/>
          <w:szCs w:val="32"/>
        </w:rPr>
        <w:t>roc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olk</w:t>
      </w:r>
      <w:r>
        <w:rPr>
          <w:sz w:val="32"/>
          <w:szCs w:val="32"/>
        </w:rPr>
        <w:t>等古典风格逐渐演变为流行乐，它们融合了各式各样的元素，从而形成了现代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。这一过程中，不断地吸收外来元素，如电子音效、节奏舞曲等，使得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不断更新换代，保持其活力。</w:t>
      </w:r>
      <w:r>
        <w:rPr>
          <w:sz w:val="32"/>
          <w:szCs w:val="32"/>
        </w:rPr>
        <w:t>&lt;/p&gt;&lt;p&gt;&lt;img src="/static-img/f_RdoSTXKPqSXhaR98CC6llkbBbIXf__5mIb05x_IHzMkN8TJi1ouj8Gl1ywq6tWHTxvmgxPR6fN9AxqzPwt7zC9yhs2RrzfXWIf526bPKgdfZnagLjhhNw8Cx8lFvMuEewHODIV1PRaJsk_ZhNIluxjav4RPYGNbN4_p2SPbjKQvvs049WYqo8hV6R_97AV.jpg"&gt;&lt;/p&gt;&lt;p&gt;pop</w:t>
      </w:r>
      <w:r>
        <w:rPr>
          <w:sz w:val="32"/>
          <w:szCs w:val="32"/>
        </w:rPr>
        <w:t>艺术与商业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艺术性和商业成功之间存在着微妙的平衡问题。若过于注重创意表达，对市场趋势不够敏感，则可能会失去大众消费者的喜爱；反之，如果只追求短期利益，而忽视内容质量，则很难建立起长远的人气基础。在这两者之间寻找最佳契合点，是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一个重要方面。</w:t>
      </w:r>
      <w:r>
        <w:rPr>
          <w:sz w:val="32"/>
          <w:szCs w:val="32"/>
        </w:rPr>
        <w:t>&lt;/p&gt;&lt;p&gt;&lt;img src="/static-img/yoo8szkNToxtFQNN8p0TBVlkbBbIXf__5mIb05x_IHzMkN8TJi1ouj8Gl1ywq6tWHTxvmgxPR6fN9AxqzPwt7zC9yhs2RrzfXWIf526bPKgdfZnagLjhhNw8Cx8lFvMuEewHODIV1PRaJsk_ZhNIluxjav4RPYGNbN4_p2SPbjKQvvs049WYqo8hV6R_97AV.png"&gt;&lt;/p&gt;&lt;p&gt;</w:t>
      </w:r>
      <w:r>
        <w:rPr>
          <w:sz w:val="32"/>
          <w:szCs w:val="32"/>
        </w:rPr>
        <w:t>创新是深度开发的一把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任何类型音乐发展中的关键词。在此意义上，</w:t>
      </w:r>
      <w:r>
        <w:rPr>
          <w:sz w:val="32"/>
          <w:szCs w:val="32"/>
        </w:rPr>
        <w:t>deep development of pop music</w:t>
      </w:r>
      <w:r>
        <w:rPr>
          <w:sz w:val="32"/>
          <w:szCs w:val="32"/>
        </w:rPr>
        <w:t>意味着不断探索新的风格、新声音、新技术，从而为听众提供前所未有的体验。这种创新可以来自于制作人对于传统制作技巧的重新审视，也可以来自于歌手对于情感表达方式的一种革新。</w:t>
      </w:r>
      <w:r>
        <w:rPr>
          <w:sz w:val="32"/>
          <w:szCs w:val="32"/>
        </w:rPr>
        <w:t>&lt;/p&gt;&lt;p&gt;&lt;img src="/static-img/YjFrP-S-g0Bnoi7Bn-TFallkbBbIXf__5mIb05x_IHzMkN8TJi1ouj8Gl1ywq6tWHTxvmgxPR6fN9AxqzPwt7zC9yhs2RrzfXWIf526bPKgdfZnagLjhhNw8Cx8lFvMuEewHODIV1PRaJsk_ZhNIluxjav4RPYGNbN4_p2SPbjKQvvs049WYqo8hV6R_97AV.png"&gt;&lt;/p&gt;&lt;p&gt;</w:t>
      </w:r>
      <w:r>
        <w:rPr>
          <w:sz w:val="32"/>
          <w:szCs w:val="32"/>
        </w:rPr>
        <w:t>技术进步如何促进深度开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些新的工具和平台也被逐渐应用到</w:t>
      </w:r>
      <w:r>
        <w:rPr>
          <w:sz w:val="32"/>
          <w:szCs w:val="32"/>
        </w:rPr>
        <w:t>music production</w:t>
      </w:r>
      <w:r>
        <w:rPr>
          <w:sz w:val="32"/>
          <w:szCs w:val="32"/>
        </w:rPr>
        <w:t>中，这些都为</w:t>
      </w:r>
      <w:r>
        <w:rPr>
          <w:sz w:val="32"/>
          <w:szCs w:val="32"/>
        </w:rPr>
        <w:t>deep development of pop music</w:t>
      </w:r>
      <w:r>
        <w:rPr>
          <w:sz w:val="32"/>
          <w:szCs w:val="32"/>
        </w:rPr>
        <w:t>提供了宝贵资源。例如，用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旋律或编排器，可以帮助创作者更快捷、高效地完成作品，并且保证一定程度上的专业性。此外，无线设备及社交媒体等也让发行和宣传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全球化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未来时，我们必须意识到世界正在变得越来越小，与其他国家以及不同文化交流愈发频繁。这将对</w:t>
      </w:r>
      <w:r>
        <w:rPr>
          <w:sz w:val="32"/>
          <w:szCs w:val="32"/>
        </w:rPr>
        <w:t>Deep Development of Pop Music</w:t>
      </w:r>
      <w:r>
        <w:rPr>
          <w:sz w:val="32"/>
          <w:szCs w:val="32"/>
        </w:rPr>
        <w:t>提出了更高要求——既要保持自身特色，又要能够适应国际标准，为全球听众带去共鸣。而这，也正是当前</w:t>
      </w:r>
      <w:r>
        <w:rPr>
          <w:sz w:val="32"/>
          <w:szCs w:val="32"/>
        </w:rPr>
        <w:t>Pop Music</w:t>
      </w:r>
      <w:r>
        <w:rPr>
          <w:sz w:val="32"/>
          <w:szCs w:val="32"/>
        </w:rPr>
        <w:t>面临挑战的地方，同时也是成长空间的大门开启之时。</w:t>
      </w:r>
      <w:r>
        <w:rPr>
          <w:sz w:val="32"/>
          <w:szCs w:val="32"/>
        </w:rPr>
        <w:t>&lt;/p&gt;&lt;p&gt;&lt;a href = "/doc/62409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艺术与商业</w:t>
      </w:r>
      <w:r>
        <w:rPr>
          <w:sz w:val="32"/>
          <w:szCs w:val="32"/>
        </w:rPr>
        <w:t>.doc" rel="alternate" download="62409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艺术与商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