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抬起来靠墙上就不疼了视频缓解肌肉紧张的奇妙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腿抬起来靠墙上就不疼了？</w:t>
      </w:r>
      <w:r>
        <w:rPr>
          <w:sz w:val="32"/>
          <w:szCs w:val="32"/>
        </w:rPr>
        <w:t>&lt;/p&gt;&lt;p&gt;&lt;img src="/static-img/mLubY87c0dYGqM5QKBnENryQc4iTgTUNahAuda2KpxMxz_N8nYT-AUfGCl7TdyM2.jpg"&gt;&lt;/p&gt;&lt;p&gt;</w:t>
      </w:r>
      <w:r>
        <w:rPr>
          <w:sz w:val="32"/>
          <w:szCs w:val="32"/>
        </w:rPr>
        <w:t>在这个快节奏的时代，许多人都在努力地工作和生活，他们往往忽视了身体的健康。肌肉紧张、关节疼痛成为了常见的问题。然而，有一段视频引起了网友们的广泛讨论，它称之为“腿抬起来靠墙上就不疼了视频”。这究竟是怎么回事？我们来一步步解开这个谜题。</w:t>
      </w:r>
      <w:r>
        <w:rPr>
          <w:sz w:val="32"/>
          <w:szCs w:val="32"/>
        </w:rPr>
        <w:t>&lt;/p&gt;&lt;p&gt;</w:t>
      </w:r>
      <w:r>
        <w:rPr>
          <w:sz w:val="32"/>
          <w:szCs w:val="32"/>
        </w:rPr>
        <w:t>这个视频为什么这么火？</w:t>
      </w:r>
      <w:r>
        <w:rPr>
          <w:sz w:val="32"/>
          <w:szCs w:val="32"/>
        </w:rPr>
        <w:t>&lt;/p&gt;&lt;p&gt;&lt;img src="/static-img/cFNawBzGF6Z4oWTYrJ-00ryQc4iTgTUNahAuda2KpxPfkO2syoJa5lkQQD0fn7IOiGXZkKstKmG1BmweT4kSpmbT8D6cOzxAYZf2cj10w9lq3ElmhvIeNRog1lIac4lqTIfcBSi6o4v1dd4oD0Y3jFWqSRZtQ8YlErmpGNfzDEf1JjfB51-U2UCLdPpg8AUqWIHlv9GZJ3o9UyYUiKEdeA.jpg"&gt;&lt;/p&gt;&lt;p&gt;</w:t>
      </w:r>
      <w:r>
        <w:rPr>
          <w:sz w:val="32"/>
          <w:szCs w:val="32"/>
        </w:rPr>
        <w:t>首先，我们要了解一下这个视频背后的科学原理。</w:t>
      </w:r>
      <w:r>
        <w:rPr>
          <w:sz w:val="32"/>
          <w:szCs w:val="32"/>
        </w:rPr>
        <w:t>&amp;#34;</w:t>
      </w:r>
      <w:r>
        <w:rPr>
          <w:sz w:val="32"/>
          <w:szCs w:val="32"/>
        </w:rPr>
        <w:t>腿抬起来靠墙上就不疼了</w:t>
      </w:r>
      <w:r>
        <w:rPr>
          <w:sz w:val="32"/>
          <w:szCs w:val="32"/>
        </w:rPr>
        <w:t>&amp;#34;</w:t>
      </w:r>
      <w:r>
        <w:rPr>
          <w:sz w:val="32"/>
          <w:szCs w:val="32"/>
        </w:rPr>
        <w:t>实际上是一种物理疗法中的一个技巧，叫做“静脉反流压迫”。当我们的身体长时间保持同一姿势时，血液会积聚在某些部位，比如脚底或者手腕，这样就会导致这些地方感到肿胀和疼痛。而通过将受影响部位放在较高的地方（比如墙壁），可以有效地减少血液向下流动，从而缓解症状。</w:t>
      </w:r>
      <w:r>
        <w:rPr>
          <w:sz w:val="32"/>
          <w:szCs w:val="32"/>
        </w:rPr>
        <w:t>&lt;/p&gt;&lt;p&gt;</w:t>
      </w:r>
      <w:r>
        <w:rPr>
          <w:sz w:val="32"/>
          <w:szCs w:val="32"/>
        </w:rPr>
        <w:t>如何操作才能达到效果？</w:t>
      </w:r>
      <w:r>
        <w:rPr>
          <w:sz w:val="32"/>
          <w:szCs w:val="32"/>
        </w:rPr>
        <w:t>&lt;/p&gt;&lt;p&gt;&lt;img src="/static-img/zBejFotmTH6igGjzGskmpLyQc4iTgTUNahAuda2KpxPfkO2syoJa5lkQQD0fn7IOiGXZkKstKmG1BmweT4kSpmbT8D6cOzxAYZf2cj10w9lq3ElmhvIeNRog1lIac4lqTIfcBSi6o4v1dd4oD0Y3jFWqSRZtQ8YlErmpGNfzDEf1JjfB51-U2UCLdPpg8AUqWIHlv9GZJ3o9UyYUiKEdeA.jpg"&gt;&lt;/p&gt;&lt;p&gt;</w:t>
      </w:r>
      <w:r>
        <w:rPr>
          <w:sz w:val="32"/>
          <w:szCs w:val="32"/>
        </w:rPr>
        <w:t>如果你想尝试这种方法，你需要确保你的身体能够安全地保持这种姿势。如果你有任何健康问题，最好先咨询医生。在没有专业指导的情况下，可以尝试以下步骤：找一个舒适的地面站立，将受影响的腿抬高到与肩膀相同高度，然后让它贴着墙壁。这时候，你可能会发现你的大腿或者小腿感觉到了放松，而之前一直感到痉挛的地方现在已经得到缓解。</w:t>
      </w:r>
      <w:r>
        <w:rPr>
          <w:sz w:val="32"/>
          <w:szCs w:val="32"/>
        </w:rPr>
        <w:t>&lt;/p&gt;&lt;p&gt;</w:t>
      </w:r>
      <w:r>
        <w:rPr>
          <w:sz w:val="32"/>
          <w:szCs w:val="32"/>
        </w:rPr>
        <w:t>该技巧适用于哪些情况？</w:t>
      </w:r>
      <w:r>
        <w:rPr>
          <w:sz w:val="32"/>
          <w:szCs w:val="32"/>
        </w:rPr>
        <w:t>&lt;/p&gt;&lt;p&gt;&lt;img src="/static-img/UYzS2k_Dkyv1mn_ZNa3oLryQc4iTgTUNahAuda2KpxPfkO2syoJa5lkQQD0fn7IOiGXZkKstKmG1BmweT4kSpmbT8D6cOzxAYZf2cj10w9lq3ElmhvIeNRog1lIac4lqTIfcBSi6o4v1dd4oD0Y3jFWqSRZtQ8YlErmpGNfzDEf1JjfB51-U2UCLdPpg8AUqWIHlv9GZJ3o9UyYUiKEdeA.jpg"&gt;&lt;/p&gt;&lt;p&gt;</w:t>
      </w:r>
      <w:r>
        <w:rPr>
          <w:sz w:val="32"/>
          <w:szCs w:val="32"/>
        </w:rPr>
        <w:t>虽然这个技巧主要针对的是由于长时间站立或坐着造成的大腿后侧和小腿内侧肌肉疲劳，但它也可以用来帮助那些经常进行跑步、游泳等运动的人缓解过度使用的一部分肌肉群。此外，对于一些轻微的手臂或颈部酸痛，也可以尝试使用类似的方法，即使是在家中休息时也能获得一定程度的放松效果。</w:t>
      </w:r>
      <w:r>
        <w:rPr>
          <w:sz w:val="32"/>
          <w:szCs w:val="32"/>
        </w:rPr>
        <w:t>&lt;/p&gt;&lt;p&gt;</w:t>
      </w:r>
      <w:r>
        <w:rPr>
          <w:sz w:val="32"/>
          <w:szCs w:val="32"/>
        </w:rPr>
        <w:t>有哪些注意事项需要考虑？</w:t>
      </w:r>
      <w:r>
        <w:rPr>
          <w:sz w:val="32"/>
          <w:szCs w:val="32"/>
        </w:rPr>
        <w:t>&lt;/p&gt;&lt;p&gt;&lt;img src="/static-img/hhN5K40ObALmwRsA7-qdhLyQc4iTgTUNahAuda2KpxPfkO2syoJa5lkQQD0fn7IOiGXZkKstKmG1BmweT4kSpmbT8D6cOzxAYZf2cj10w9lq3ElmhvIeNRog1lIac4lqTIfcBSi6o4v1dd4oD0Y3jFWqSRZtQ8YlErmpGNfzDEf1JjfB51-U2UCLdPpg8AUqWIHlv9GZJ3o9UyYUiKEdeA.png"&gt;&lt;/p&gt;&lt;p&gt;</w:t>
      </w:r>
      <w:r>
        <w:rPr>
          <w:sz w:val="32"/>
          <w:szCs w:val="32"/>
        </w:rPr>
        <w:t>尽管这种方法简单易行，但仍然存在一些潜在风险。如果你有严重的心脏疾病、高血压或者其他循环系统的问题，这种活动可能对你是不安全的，因为它可能导致血液向心脏涌动增加压力。此外，如果你有任何疑虑，最好先咨询医疗专业人员。</w:t>
      </w:r>
      <w:r>
        <w:rPr>
          <w:sz w:val="32"/>
          <w:szCs w:val="32"/>
        </w:rPr>
        <w:t>&lt;/p&gt;&lt;p&gt;</w:t>
      </w:r>
      <w:r>
        <w:rPr>
          <w:sz w:val="32"/>
          <w:szCs w:val="32"/>
        </w:rPr>
        <w:t>结合日常生活如何应用这一技巧？</w:t>
      </w:r>
      <w:r>
        <w:rPr>
          <w:sz w:val="32"/>
          <w:szCs w:val="32"/>
        </w:rPr>
        <w:t>&lt;/p&gt;&lt;p&gt;</w:t>
      </w:r>
      <w:r>
        <w:rPr>
          <w:sz w:val="32"/>
          <w:szCs w:val="32"/>
        </w:rPr>
        <w:t>将这一技巧融入到日常生活中并不困难，只需意识到每天都应该给自己安排足够的休息时间，并且学会正确利用这些短暂的小停顿。例如，在办公室里，每隔</w:t>
      </w:r>
      <w:r>
        <w:rPr>
          <w:sz w:val="32"/>
          <w:szCs w:val="32"/>
        </w:rPr>
        <w:t>20</w:t>
      </w:r>
      <w:r>
        <w:rPr>
          <w:sz w:val="32"/>
          <w:szCs w:val="32"/>
        </w:rPr>
        <w:t>分钟站起来走几圈，再回到座位时，用门框支撑一下脚跟；在学习的时候，不妨定期把双手交叠放在桌子边缘，让它们稍微提起；甚至在看电视的时候，把自己的脚伸出去并固定在地板，可以帮忙恢复双脚自然状态，并减少疲劳感。</w:t>
      </w:r>
      <w:r>
        <w:rPr>
          <w:sz w:val="32"/>
          <w:szCs w:val="32"/>
        </w:rPr>
        <w:t>&lt;/p&gt;&lt;p&gt;</w:t>
      </w:r>
      <w:r>
        <w:rPr>
          <w:sz w:val="32"/>
          <w:szCs w:val="32"/>
        </w:rPr>
        <w:t>总结来说，“</w:t>
      </w:r>
      <w:r>
        <w:rPr>
          <w:sz w:val="32"/>
          <w:szCs w:val="32"/>
        </w:rPr>
        <w:t>legs up against the wall”</w:t>
      </w:r>
      <w:r>
        <w:rPr>
          <w:sz w:val="32"/>
          <w:szCs w:val="32"/>
        </w:rPr>
        <w:t>这样的姿势对于改善静态位置所造成的心理与生理反应具有显著益处，尤其是在现代社会越来越多的人因为长时间坐在电脑前或驾驶车辆而遭遇到的体重相关问题中。但记住，无论采取何种措施，都应始终以个人健康为出发点，不要自我治疗超出了自己的能力范围，以免造成更大的伤害。</w:t>
      </w:r>
      <w:r>
        <w:rPr>
          <w:sz w:val="32"/>
          <w:szCs w:val="32"/>
        </w:rPr>
        <w:t>&lt;/p&gt;&lt;p&gt;&lt;a href = "/doc/624104-</w:t>
      </w:r>
      <w:r>
        <w:rPr>
          <w:sz w:val="32"/>
          <w:szCs w:val="32"/>
        </w:rPr>
        <w:t>腿抬起来靠墙上就不疼了视频缓解肌肉紧张的奇妙技巧</w:t>
      </w:r>
      <w:r>
        <w:rPr>
          <w:sz w:val="32"/>
          <w:szCs w:val="32"/>
        </w:rPr>
        <w:t>.doc" rel="alternate" download="624104-</w:t>
      </w:r>
      <w:r>
        <w:rPr>
          <w:sz w:val="32"/>
          <w:szCs w:val="32"/>
        </w:rPr>
        <w:t>腿抬起来靠墙上就不疼了视频缓解肌肉紧张的奇妙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