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柔情少将夫人归心似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少将正坐在办公室里处理一些重要文件。他的心思却不在工作上，而是挂念着家中的夫人。几天来，他一直忙于军事演习和战略规划，对夫人简直视而不见。</w:t>
      </w:r>
      <w:r>
        <w:rPr>
          <w:sz w:val="32"/>
          <w:szCs w:val="32"/>
        </w:rPr>
        <w:t>&lt;/p&gt;&lt;p&gt;&lt;img src="/static-img/56vCg7G1uJixtENpTOwGnxJS-asZL9k_Q695Wy_vhNxsRtVkNHTENOQs5qpjU2t_.jpeg"&gt;&lt;/p&gt;&lt;p&gt;</w:t>
      </w:r>
      <w:r>
        <w:rPr>
          <w:sz w:val="32"/>
          <w:szCs w:val="32"/>
        </w:rPr>
        <w:t>此刻，门外传来了轻快的脚步声，一位身穿鲜艳旗袍的女子匆匆闯入了房间。她眼中闪烁着紧张与担忧的光芒，手中的小提琴盒被随意放在桌子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将，请听我说。”她深吸一口气，“我知道您现在很忙，但这件事关系到我们家的未来，我必须跟您谈谈。”</w:t>
      </w:r>
      <w:r>
        <w:rPr>
          <w:sz w:val="32"/>
          <w:szCs w:val="32"/>
        </w:rPr>
        <w:t>&lt;/p&gt;&lt;p&gt;&lt;img src="/static-img/G_alX1cdZSgx5lFYUtgN8xJS-asZL9k_Q695Wy_vhNw285lWPE9Iwnf1KIACMRPFXUXAjhYTpDb8x3qwRxXvmlNYaRt5vOffqp0fyvUUlb-mxo9rvOD6ll2TTBaRN9VR.jpeg"&gt;&lt;/p&gt;&lt;p&gt;</w:t>
      </w:r>
      <w:r>
        <w:rPr>
          <w:sz w:val="32"/>
          <w:szCs w:val="32"/>
        </w:rPr>
        <w:t>少将抬头看向她，眉头微皱：“夫人，你今天急得像个焦虑的小鸟。你该不会是又担心我的安全了吧？别担心，我这里有部队保护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是那样的。”她摇摇头，“是我爸爸，他最近身体状况不佳。我想让您回家看看他一下。他对您的敬仰和依赖让我无法忽视。”</w:t>
      </w:r>
      <w:r>
        <w:rPr>
          <w:sz w:val="32"/>
          <w:szCs w:val="32"/>
        </w:rPr>
        <w:t>&lt;/p&gt;&lt;p&gt;&lt;img src="/static-img/NVk2-SfPQBJO2qoXgCgpmRJS-asZL9k_Q695Wy_vhNw285lWPE9Iwnf1KIACMRPFXUXAjhYTpDb8x3qwRxXvmlNYaRt5vOffqp0fyvUUlb-mxo9rvOD6ll2TTBaRN9VR.jpeg"&gt;&lt;/p&gt;&lt;p&gt;</w:t>
      </w:r>
      <w:r>
        <w:rPr>
          <w:sz w:val="32"/>
          <w:szCs w:val="32"/>
        </w:rPr>
        <w:t>听到这话，少将的心里突然涌起了一股暖流。他意识到自己近期确实疏远了家庭，这份疏远可能会给家人造成影响。于是他站起来，将妻子拥抱得更紧些：“你放心，我马上就去看看你的父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次日清晨，当太阳刚好升起时，少将已经驾车前往老先生所在的地方。在路途中，他反复思考着如何能弥补过去的一切疏离，并且保证今后能够更加关注家庭与工作之间的平衡。</w:t>
      </w:r>
      <w:r>
        <w:rPr>
          <w:sz w:val="32"/>
          <w:szCs w:val="32"/>
        </w:rPr>
        <w:t>&lt;/p&gt;&lt;p&gt;&lt;img src="/static-img/YqZ8g0H92erCV3A-I7eJghJS-asZL9k_Q695Wy_vhNw285lWPE9Iwnf1KIACMRPFXUXAjhYTpDb8x3qwRxXvmlNYaRt5vOffqp0fyvUUlb-mxo9rvOD6ll2TTBaRN9VR.jpeg"&gt;&lt;/p&gt;&lt;p&gt;</w:t>
      </w:r>
      <w:r>
        <w:rPr>
          <w:sz w:val="32"/>
          <w:szCs w:val="32"/>
        </w:rPr>
        <w:t>当他抵达老先生所住的地方时，只见老者面容憔悴，但眼睛仍然透露出对儿子的深厚爱意。当他们相遇，无论是言语还是眼神交流，都充满了温馨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在夫人的陪伴下，他们一起围坐着，小提琴轻轻奏响，那份宁静仿佛可以抚慰每一个疲惫的心灵。这场短暂而又珍贵的重逢，让所有人都感受到了亲情无价、温馨如初的情感纽带。</w:t>
      </w:r>
      <w:r>
        <w:rPr>
          <w:sz w:val="32"/>
          <w:szCs w:val="32"/>
        </w:rPr>
        <w:t>&lt;/p&gt;&lt;p&gt;&lt;img src="/static-img/FsHcnDnMr4lh-zgyVhKwWBJS-asZL9k_Q695Wy_vhNw285lWPE9Iwnf1KIACMRPFXUXAjhYTpDb8x3qwRxXvmlNYaRt5vOffqp0fyvUUlb-mxo9rvOD6ll2TTBaRN9VR.jpeg"&gt;&lt;/p&gt;&lt;p&gt;</w:t>
      </w:r>
      <w:r>
        <w:rPr>
          <w:sz w:val="32"/>
          <w:szCs w:val="32"/>
        </w:rPr>
        <w:t>从那以后，无论多么繁忙的人生状态，每当想到那个早晨接到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的呼唤之声，以及随之而来的那些美好瞬间，就再也没有什么事情可以比这些更加牵动他的内心了。而对于那位温柔善良的妻子，她也明白，即使是在最忙碌的时候，也要坚持自己的声音，让丈夫记住家庭，是永远需要被关怀照料和守护的地方。</w:t>
      </w:r>
      <w:r>
        <w:rPr>
          <w:sz w:val="32"/>
          <w:szCs w:val="32"/>
        </w:rPr>
        <w:t>&lt;/p&gt;&lt;p&gt;&lt;a href = "/doc/624105-</w:t>
      </w:r>
      <w:r>
        <w:rPr>
          <w:sz w:val="32"/>
          <w:szCs w:val="32"/>
        </w:rPr>
        <w:t>军中柔情少将夫人归心似箭</w:t>
      </w:r>
      <w:r>
        <w:rPr>
          <w:sz w:val="32"/>
          <w:szCs w:val="32"/>
        </w:rPr>
        <w:t>.doc" rel="alternate" download="624105-</w:t>
      </w:r>
      <w:r>
        <w:rPr>
          <w:sz w:val="32"/>
          <w:szCs w:val="32"/>
        </w:rPr>
        <w:t>军中柔情少将夫人归心似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