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时光荏苒思念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河流里</w:t>
      </w:r>
      <w:r>
        <w:rPr>
          <w:sz w:val="32"/>
          <w:szCs w:val="32"/>
        </w:rPr>
        <w:t>&lt;/p&gt;&lt;p&gt;&lt;img src="/static-img/8mZx-umZYKExCAuKyLPC3OpzLzYswAGoC1_ouuF-q8rpT2NTpLfiEy3wy1yIoDqN.png"&gt;&lt;/p&gt;&lt;p&gt;</w:t>
      </w:r>
      <w:r>
        <w:rPr>
          <w:sz w:val="32"/>
          <w:szCs w:val="32"/>
        </w:rPr>
        <w:t>在无尽的时间河流中，我们总是追逐着过去，仿佛那些曾经的笑声、泪水和温暖都藏在了岁月的波涛之中。肖想你许久，是我们心中的那份永恒不灭的情感，是对往昔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回到最初的地方？</w:t>
      </w:r>
      <w:r>
        <w:rPr>
          <w:sz w:val="32"/>
          <w:szCs w:val="32"/>
        </w:rPr>
        <w:t>&lt;/p&gt;&lt;p&gt;&lt;img src="/static-img/_F11H6LLAtvXeAD5jOhuD-pzLzYswAGoC1_ouuF-q8rpT2NTpLfiEy3wy1yIoDqN.jpeg"&gt;&lt;/p&gt;&lt;p&gt;</w:t>
      </w:r>
      <w:r>
        <w:rPr>
          <w:sz w:val="32"/>
          <w:szCs w:val="32"/>
        </w:rPr>
        <w:t>回忆起我们曾共同度过的日子，那些简单而纯真的瞬间，如同梦境一般挥手离去，留下了一片片无法触及的心灵空白。每当夜幕降临，我们都会闭上眼睛，试图重现那些与你共享的秘密角落，那些只属于我们的故事。但为什么啊，这一切似乎都被时间抹去了，只剩下一份深深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又是一场旅程开始了</w:t>
      </w:r>
      <w:r>
        <w:rPr>
          <w:sz w:val="32"/>
          <w:szCs w:val="32"/>
        </w:rPr>
        <w:t>&lt;/p&gt;&lt;p&gt;&lt;img src="/static-img/WAoMeBGmyMPOjlphU5nJeepzLzYswAGoC1_ouuF-q8rpT2NTpLfiEy3wy1yIoDqN.jpg"&gt;&lt;/p&gt;&lt;p&gt;</w:t>
      </w:r>
      <w:r>
        <w:rPr>
          <w:sz w:val="32"/>
          <w:szCs w:val="32"/>
        </w:rPr>
        <w:t>然而，即使是在这漫长的人生旅途中，我依然坚信，无论走到哪里，都有一种力量驱动着我前行。这股力量，就是那份对你的思念，它像星辰般璀璨，不论远近都不曾减弱。虽然身处不同的世界，但我的内心却始终停留在那个与你相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份思念更加明显？</w:t>
      </w:r>
      <w:r>
        <w:rPr>
          <w:sz w:val="32"/>
          <w:szCs w:val="32"/>
        </w:rPr>
        <w:t>&lt;/p&gt;&lt;p&gt;&lt;img src="/static-img/We2bYRcW4AEPjyrs_Mv5YupzLzYswAGoC1_ouuF-q8rpT2NTpLfiEy3wy1yIoDqN.png"&gt;&lt;/p&gt;&lt;p&gt;</w:t>
      </w:r>
      <w:r>
        <w:rPr>
          <w:sz w:val="32"/>
          <w:szCs w:val="32"/>
        </w:rPr>
        <w:t>我常常问自己，这样做有没有意义？但每次看到某个地方的小小变化，或是听到某首歌曲里的旋律，就像是打开了记忆的大门，让我重新踏入那个熟悉又陌生的世界。在这里，我可以自由地飞翔，也可以沉浸于那段难以忘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选择点上</w:t>
      </w:r>
      <w:r>
        <w:rPr>
          <w:sz w:val="32"/>
          <w:szCs w:val="32"/>
        </w:rPr>
        <w:t>&lt;/p&gt;&lt;p&gt;&lt;img src="/static-img/h4BK_N9emotj1bgsCxIXGOpzLzYswAGoC1_ouuF-q8rpT2NTpLfiEy3wy1yIoDqN.png"&gt;&lt;/p&gt;&lt;p&gt;</w:t>
      </w:r>
      <w:r>
        <w:rPr>
          <w:sz w:val="32"/>
          <w:szCs w:val="32"/>
        </w:rPr>
        <w:t>面对未来的迷雾，我知道最重要的是保持真诚和勇气。我不会因为恐惧或是害怕失望而放弃，因为只有这样，你才会知道，在我的心里，你占据了一个永远不可替代的地位。我愿意为这份情感付出任何代价，只希望有一天能够再次拥抱彼此，让这段感情绽放出新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还会有更多惊喜等待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知道未来会带来什么，但我相信，只要心存期待，每一段旅程都是充满可能性的。如果命运允许，将来也许我们能再次相遇，在另一个新世界里继续我们的故事。而直到那时，一切的一切——包括这一篇关于“肖想你许久”的文章——将成为过去，而我们的爱情传奇，却将开启新的篇章。</w:t>
      </w:r>
      <w:r>
        <w:rPr>
          <w:sz w:val="32"/>
          <w:szCs w:val="32"/>
        </w:rPr>
        <w:t>&lt;/p&gt;&lt;p&gt;&lt;a href = "/doc/624111-</w:t>
      </w:r>
      <w:r>
        <w:rPr>
          <w:sz w:val="32"/>
          <w:szCs w:val="32"/>
        </w:rPr>
        <w:t>肖想你许久时光荏苒思念依旧</w:t>
      </w:r>
      <w:r>
        <w:rPr>
          <w:sz w:val="32"/>
          <w:szCs w:val="32"/>
        </w:rPr>
        <w:t>.doc" rel="alternate" download="624111-</w:t>
      </w:r>
      <w:r>
        <w:rPr>
          <w:sz w:val="32"/>
          <w:szCs w:val="32"/>
        </w:rPr>
        <w:t>肖想你许久时光荏苒思念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