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卷书评揭秘解瘾之路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压力的社会，我们常常会遇到各种各样的问题，包括但不限于吸毒、赌博、网瘾等。这些问题对个人乃至家庭都有着深远的影响，甚至可能导致生活破碎、健康危机。在这样的背景下，一本名为《解瘾》的书籍应运而生，它由一位自称“花卷”的作者所著。这本书通过真实案例和深入分析，为那些迷失方向的人提供了希望。</w:t>
      </w:r>
      <w:r>
        <w:rPr>
          <w:sz w:val="32"/>
          <w:szCs w:val="32"/>
        </w:rPr>
        <w:t>&lt;/p&gt;&lt;p&gt;&lt;img src="/static-img/EOzxBGsNMRdloew30Qd_UupzLzYswAGoC1_ouuF-q8rpT2NTpLfiEy3wy1yIoDqN.jpg"&gt;&lt;/p&gt;&lt;p&gt;</w:t>
      </w:r>
      <w:r>
        <w:rPr>
          <w:sz w:val="32"/>
          <w:szCs w:val="32"/>
        </w:rPr>
        <w:t>首先，这本书中的内容是非常贴近现实的。作者通过自身经历以及大量采访资料，将人们面临的困境描述得淋漓尽致，从而使读者能够感受到每一个字每一句背后的痛苦和挣扎。这种亲切感让人容易产生共鸣，也更容易被动力所驱使去改变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书强调了心理治疗在解除依赖中的重要性。它指出，简单地停止使用药物或戒断并不能彻底解决问题，而是需要从内心深处根除病态思维。这一点对于很多追求短期效果的人来说是一个很大的启示，因为我们往往只关注表面的变化，却忽视了真正的问题所在。</w:t>
      </w:r>
      <w:r>
        <w:rPr>
          <w:sz w:val="32"/>
          <w:szCs w:val="32"/>
        </w:rPr>
        <w:t>&lt;/p&gt;&lt;p&gt;&lt;img src="/static-img/2PIvXIGN6AjAucpQ-etbxepzLzYswAGoC1_ouuF-q8rpT2NTpLfiEy3wy1yIoDqN.jpg"&gt;&lt;/p&gt;&lt;p&gt;</w:t>
      </w:r>
      <w:r>
        <w:rPr>
          <w:sz w:val="32"/>
          <w:szCs w:val="32"/>
        </w:rPr>
        <w:t>再次，《解瘾》中提出了建立健康生活方式的重要性。作者认为，只有当一个人拥有积极向上的生活目标，并且愿意付出努力去实现时，他才能够真正摆脱依赖。在这方面，该书给予读者许多实际操作建议，比如定期锻炼、保持良好的社交网络等，这些都是长久以来帮助人提升自我意识和抗击压力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还特别强调了家庭支持对于戒毒者的重要作用。当一个人决定要走出过去的时候，最需要的是家人的理解与支持。如果没有足够的心理承受能力，那么即便是最坚定的决心也可能随时崩溃。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正是在这一点上给予我们宝贵的一课，让我们认识到了家庭环境对于个人成长发展的巨大影响力。</w:t>
      </w:r>
      <w:r>
        <w:rPr>
          <w:sz w:val="32"/>
          <w:szCs w:val="32"/>
        </w:rPr>
        <w:t>&lt;/p&gt;&lt;p&gt;&lt;img src="/static-img/YRut8jcLGBPMJy200mVAB-pzLzYswAGoC1_ouuF-q8rpT2NTpLfiEy3wy1yIoDqN.jpg"&gt;&lt;/p&gt;&lt;p&gt;</w:t>
      </w:r>
      <w:r>
        <w:rPr>
          <w:sz w:val="32"/>
          <w:szCs w:val="32"/>
        </w:rPr>
        <w:t>最后，不可忽视的是该书中关于预防教育的部分，对于未来的社会具有十分重要意义。一旦人们明白了如何预防自己陷入依赖，就意味着他们已经具备了一种自我保护能力，这是一种无价之宝。不论是在学校还是在社区，都应该推广这样的知识，以免更多青少年因为无知而走上歧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是一部既富有同情心又充满智慧的小说，它以鲜明的事例展现了解决方法，同时也鼓励读者成为自己命运主宰者。这本書不仅仅是一部小说，更是一场精神启蒙，每个字每句话都像是导航灯一样指引着迷失方向的人们找到归宿。</w:t>
      </w:r>
      <w:r>
        <w:rPr>
          <w:sz w:val="32"/>
          <w:szCs w:val="32"/>
        </w:rPr>
        <w:t>&lt;/p&gt;&lt;p&gt;&lt;img src="/static-img/F5r44-G1NYij_HEGWuwxh-pzLzYswAGoC1_ouuF-q8rpT2NTpLfiEy3wy1yIoDqN.jpg"&gt;&lt;/p&gt;&lt;p&gt;&lt;a href = "/doc/624127-</w:t>
      </w:r>
      <w:r>
        <w:rPr>
          <w:sz w:val="32"/>
          <w:szCs w:val="32"/>
        </w:rPr>
        <w:t>花卷书评揭秘解瘾之路的智慧与勇气</w:t>
      </w:r>
      <w:r>
        <w:rPr>
          <w:sz w:val="32"/>
          <w:szCs w:val="32"/>
        </w:rPr>
        <w:t>.doc" rel="alternate" download="624127-</w:t>
      </w:r>
      <w:r>
        <w:rPr>
          <w:sz w:val="32"/>
          <w:szCs w:val="32"/>
        </w:rPr>
        <w:t>花卷书评揭秘解瘾之路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