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这么多水视频我是不是又沉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沉迷了？每次下定决心减少水视频的时间，结果却总是难以自拔。今天，我突然意识到自己几天没动手做那些小东西了，不禁好奇起来：怎么这么多水视频呢？</w:t>
      </w:r>
      <w:r>
        <w:rPr>
          <w:sz w:val="32"/>
          <w:szCs w:val="32"/>
        </w:rPr>
        <w:t>&lt;/p&gt;&lt;p&gt;&lt;img src="/static-img/CW44tn_1wSvQixHTKLJuKzNwXly1cH8uQWfFCq4qgIQT6b-wwjfMPr4cxuiOG8Qs.jpg"&gt;&lt;/p&gt;&lt;p&gt;</w:t>
      </w:r>
      <w:r>
        <w:rPr>
          <w:sz w:val="32"/>
          <w:szCs w:val="32"/>
        </w:rPr>
        <w:t>回想起过去，每当我有空闲时，都喜欢制作一些简单的小物件，比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或者电子设备的改装项目。但最近，由于工作和生活压力大，几乎连这些小爱好都忘记了，只剩下偶尔翻看别人的作品，而自己的创作生涯似乎已经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里的应用程序，看着之前制作的所有记录和视频，这些都是我的“宝藏”。它们不仅仅是一些普通的小玩意，它们代表了我的想象、创新以及对技术的热爱。每一次完成一个作品，我都会感到无比成就感，就像是在为世界贡献一份独特的声音一样。</w:t>
      </w:r>
      <w:r>
        <w:rPr>
          <w:sz w:val="32"/>
          <w:szCs w:val="32"/>
        </w:rPr>
        <w:t>&lt;/p&gt;&lt;p&gt;&lt;img src="/static-img/GmyS56zr9DyU1_cfOEPXmzNwXly1cH8uQWfFCq4qgIT9hCF9Fn3XiH2xlj_YPuUVJb0YFlB6J57bNIEAhSRcsHhlWyRV4LEX4EaVFH6OX1rXCyJ9ZtBf8PnxaIM3sE2R5cg03DUia9E8FSY2VQOSnw.jpg"&gt;&lt;/p&gt;&lt;p&gt;</w:t>
      </w:r>
      <w:r>
        <w:rPr>
          <w:sz w:val="32"/>
          <w:szCs w:val="32"/>
        </w:rPr>
        <w:t>然而，现在这些积攒的心血和创造力仿佛被大量的水视频所掩盖。在社交媒体上，无数人发布着他们日常生活的一部分，虽然内容丰富，但也让我感到有些疲惫。我开始思考，如果能将这份精华浓缩在更少数量、质量更高的作品中，或许会更加受欢迎，也能够保持自己的热情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决定重新找回那个曾经痴迷于制作小东西的人，我首先要做的是制定一个计划。这意味着需要从头开始规划时间管理，将工作与休息分开，让自己有更多空间去探索新点子，并且勇敢地面对可能出现的问题。</w:t>
      </w:r>
      <w:r>
        <w:rPr>
          <w:sz w:val="32"/>
          <w:szCs w:val="32"/>
        </w:rPr>
        <w:t>&lt;/p&gt;&lt;p&gt;&lt;img src="/static-img/gs2maIiEMoJkW7yBxHYspTNwXly1cH8uQWfFCq4qgIT9hCF9Fn3XiH2xlj_YPuUVJb0YFlB6J57bNIEAhSRcsHhlWyRV4LEX4EaVFH6OX1rXCyJ9ZtBf8PnxaIM3sE2R5cg03DUia9E8FSY2VQOSnw.jpg"&gt;&lt;/p&gt;&lt;p&gt;</w:t>
      </w:r>
      <w:r>
        <w:rPr>
          <w:sz w:val="32"/>
          <w:szCs w:val="32"/>
        </w:rPr>
        <w:t>最后，无论未来如何发展，只要我坚持下去，一切都是可以解决的问题。毕竟，小东西虽小，却承载着我们不可思议的大梦想。而现在，就是重新点燃这盏灯光的时候。</w:t>
      </w:r>
      <w:r>
        <w:rPr>
          <w:sz w:val="32"/>
          <w:szCs w:val="32"/>
        </w:rPr>
        <w:t>&lt;/p&gt;&lt;p&gt;&lt;a href = "/doc/624131-</w:t>
      </w:r>
      <w:r>
        <w:rPr>
          <w:sz w:val="32"/>
          <w:szCs w:val="32"/>
        </w:rPr>
        <w:t>小东西几天没做怎么这么多水视频我是不是又沉迷了</w:t>
      </w:r>
      <w:r>
        <w:rPr>
          <w:sz w:val="32"/>
          <w:szCs w:val="32"/>
        </w:rPr>
        <w:t>.doc" rel="alternate" download="624131-</w:t>
      </w:r>
      <w:r>
        <w:rPr>
          <w:sz w:val="32"/>
          <w:szCs w:val="32"/>
        </w:rPr>
        <w:t>小东西几天没做怎么这么多水视频我是不是又沉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