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我是不是该换个住的地方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换个住的地方啦？</w:t>
      </w:r>
      <w:r>
        <w:rPr>
          <w:sz w:val="32"/>
          <w:szCs w:val="32"/>
        </w:rPr>
        <w:t>&lt;/p&gt;&lt;p&gt;&lt;img src="/static-img/Hq6oLLupspZcF3KX7acTv5njOhtBWaiEPWMMv4ZGHcviGCDQCOaZamn05aeDMOow.jpg"&gt;&lt;/p&gt;&lt;p&gt;</w:t>
      </w:r>
      <w:r>
        <w:rPr>
          <w:sz w:val="32"/>
          <w:szCs w:val="32"/>
        </w:rPr>
        <w:t>记得那时候，我还是一个不懂世道的新手，追随着一群同样年轻的梦想家们，搬进了这栋看似现代而实则破旧的小高层。我们都以为这里会是一个充满活力、快乐与自由的地方。但现在呢？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六点，我就被邻居家的狗吵醒，它总是在阳台上不断地叫唤。然后是楼梯间里传来的各种噪音——孩子们嬉戏打闹的声音，小孩儿们哭泣声，以及偶尔响起的暴怒男性的咆哮。我尝试过使用隔音材料，但效果有限。</w:t>
      </w:r>
      <w:r>
        <w:rPr>
          <w:sz w:val="32"/>
          <w:szCs w:val="32"/>
        </w:rPr>
        <w:t>&lt;/p&gt;&lt;p&gt;&lt;img src="/static-img/R-i4z-ljk0G9Gooc7rk-V5njOhtBWaiEPWMMv4ZGHcviGCDQCOaZamn05aeDMOow.jpg"&gt;&lt;/p&gt;&lt;p&gt;</w:t>
      </w:r>
      <w:r>
        <w:rPr>
          <w:sz w:val="32"/>
          <w:szCs w:val="32"/>
        </w:rPr>
        <w:t>到了晚上，情况又变得更加糟糕。下方房间里的音乐太大，有时候还伴随着跳舞的脚步声，让人难以入睡。而且有时候，那些室友之间的争执和辩论也会在深夜爆发，使得整个楼道都能听到他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感到压抑，每次走出门廊，都感觉自己像是进入了一座巨大的监狱。在这个小空间里，每个人都成了彼此的墙壁。甚至连窗外世界，也因为厚重的地板和薄弱的玻璃，被缩减成了模糊的一片灰色背景。</w:t>
      </w:r>
      <w:r>
        <w:rPr>
          <w:sz w:val="32"/>
          <w:szCs w:val="32"/>
        </w:rPr>
        <w:t>&lt;/p&gt;&lt;p&gt;&lt;img src="/static-img/FspMzp75hObKbpzC7_10jZnjOhtBWaiEPWMMv4ZGHcviGCDQCOaZamn05aeDMOow.jpg"&gt;&lt;/p&gt;&lt;p&gt;</w:t>
      </w:r>
      <w:r>
        <w:rPr>
          <w:sz w:val="32"/>
          <w:szCs w:val="32"/>
        </w:rPr>
        <w:t>我知道，这种生活方式对我的身心健康都不利。但转移出去又是一番麻烦事。我需要找到新的租房信息，又要担心是否能找到更好的地方，更重要的是，还不知道自己的经济负担是否能够承受这样的大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就在这里犹豫，不知如何是好。我只是一个普通的人，就像你们中的一员，只希望有一天能够拥有属于自己的安静空间，一场真正宁静的心灵洗礼。这就是我的故事，你呢？你在这种环境中，是怎样应对挑战并寻找解决之道的？</w:t>
      </w:r>
      <w:r>
        <w:rPr>
          <w:sz w:val="32"/>
          <w:szCs w:val="32"/>
        </w:rPr>
        <w:t>&lt;/p&gt;&lt;p&gt;&lt;img src="/static-img/GIGcYsp7F5BiJopbzuNSvJnjOhtBWaiEPWMMv4ZGHcviGCDQCOaZamn05aeDMOow.jpg"&gt;&lt;/p&gt;&lt;p&gt;&lt;a href = "/doc/62414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换个住的地方啦</w:t>
      </w:r>
      <w:r>
        <w:rPr>
          <w:sz w:val="32"/>
          <w:szCs w:val="32"/>
        </w:rPr>
        <w:t>.doc" rel="alternate" download="62414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我是不是该换个住的地方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