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-</w:t>
      </w:r>
      <w:r>
        <w:rPr>
          <w:sz w:val="48"/>
          <w:szCs w:val="48"/>
        </w:rPr>
        <w:t>金色与银光交织的新篇章深度解析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与银光交织的新篇章：深度解析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&lt;/p&gt;&lt;p&gt;&lt;img src="/static-img/tmLg8DTmvJnlGHGxkzJGZ-pzLzYswAGoC1_ouuF-q8rpT2NTpLfiEy3wy1yIoDqN.png"&gt;&lt;/p&gt;&lt;p&gt;</w:t>
      </w:r>
      <w:r>
        <w:rPr>
          <w:sz w:val="32"/>
          <w:szCs w:val="32"/>
        </w:rPr>
        <w:t>在过去的几年里，市场上流行了一款名为“金银瓶”的产品，它以其独特的设计和优质的材料吸引了众多消费者的喜爱。随着技术的不断进步和市场需求的变化，近期推出的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再次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新版金</w:t>
      </w:r>
      <w:r>
        <w:rPr>
          <w:sz w:val="32"/>
          <w:szCs w:val="32"/>
        </w:rPr>
        <w:t>silver bottle 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它是一款采用高级不锈钢材质制成的手持式酒水保温杯，该物品内部有两层结构，一层是用于保温的一般塑料，而另一层则是一个环保、透明且耐用的聚酯壳体。这使得用户既能享受到长时间保持温度稳定的功能，也能够观察到液体的情况，从而增加使用体验。</w:t>
      </w:r>
      <w:r>
        <w:rPr>
          <w:sz w:val="32"/>
          <w:szCs w:val="32"/>
        </w:rPr>
        <w:t>&lt;/p&gt;&lt;p&gt;&lt;img src="/static-img/-z9gmgRMnelUCkDKQtnojepzLzYswAGoC1_ouuF-q8rpT2NTpLfiEy3wy1yIoDqN.jpg"&gt;&lt;/p&gt;&lt;p&gt;</w:t>
      </w:r>
      <w:r>
        <w:rPr>
          <w:sz w:val="32"/>
          <w:szCs w:val="32"/>
        </w:rPr>
        <w:t>那么，这款新产品有什么特别之处呢？主要有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：相比于传统的保温杯，这款新的版本更注重外观设计。在这方面，它采用了一种独特且时尚的大理石纹理，使得整件装饰性十足，同时也增强了手感和握持感。</w:t>
      </w:r>
      <w:r>
        <w:rPr>
          <w:sz w:val="32"/>
          <w:szCs w:val="32"/>
        </w:rPr>
        <w:t>&lt;/p&gt;&lt;p&gt;&lt;img src="/static-img/1RWrZTcYDiuLY3CMcCfeeepzLzYswAGoC1_ouuF-q8rpT2NTpLfiEy3wy1yIoDqN.jpg"&gt;&lt;/p&gt;&lt;p&gt;</w:t>
      </w:r>
      <w:r>
        <w:rPr>
          <w:sz w:val="32"/>
          <w:szCs w:val="32"/>
        </w:rPr>
        <w:t>环保材料：为了减少对环境造成影响，生产商选择了绿色环保材料进行制造，比如使用</w:t>
      </w:r>
      <w:r>
        <w:rPr>
          <w:sz w:val="32"/>
          <w:szCs w:val="32"/>
        </w:rPr>
        <w:t>BPA</w:t>
      </w:r>
      <w:r>
        <w:rPr>
          <w:sz w:val="32"/>
          <w:szCs w:val="32"/>
        </w:rPr>
        <w:t>无毒塑料作为内胆，以确保食用安全，同时降低对地球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提升：通过改进原有的绝热技术，使得这个小巧精致的小包裹能够维持更长时间内保存饮品温度，对于需要经常携带咖啡或茶的人来说，无疑是个不错选择。</w:t>
      </w:r>
      <w:r>
        <w:rPr>
          <w:sz w:val="32"/>
          <w:szCs w:val="32"/>
        </w:rPr>
        <w:t>&lt;/p&gt;&lt;p&gt;&lt;img src="/static-img/7PbGU4c5_kcNYYCewXb6hOpzLzYswAGoC1_ouuF-q8rpT2NTpLfiEy3wy1yIoDqN.png"&gt;&lt;/p&gt;&lt;p&gt;</w:t>
      </w:r>
      <w:r>
        <w:rPr>
          <w:sz w:val="32"/>
          <w:szCs w:val="32"/>
        </w:rPr>
        <w:t>便携性强：由于尺寸适中并且轻量化，不论是在日常出行还是户外活动，都能方便地放在背包或口袋中，随时提取使用，即使在最忙碌的时候也能保证喝到自己喜欢的心情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位叫李明的人，他每天都要去办公室工作，因为他通常早上六点就开始准备工作，所以他需要一个可以保持热气较久远的小物件来喝他的早晨咖啡。他发现到了这个新版金</w:t>
      </w:r>
      <w:r>
        <w:rPr>
          <w:sz w:val="32"/>
          <w:szCs w:val="32"/>
        </w:rPr>
        <w:t>silver bottle 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后，他终于找到了完美解决方案。尽管他已经将其放在车上的储物箱里，但当他回家打开保险箱查看时，那里的水仍然很温暖，而且里面还没有出现任何污渍或异味，这让他感到非常满意，并推荐给朋友们购买。</w:t>
      </w:r>
      <w:r>
        <w:rPr>
          <w:sz w:val="32"/>
          <w:szCs w:val="32"/>
        </w:rPr>
        <w:t>&lt;/p&gt;&lt;p&gt;&lt;img src="/static-img/eK-xlNIG5-DBmgkKZd9AH-pzLzYswAGoC1_ouuF-q8rpT2NTpLfiEy3wy1yIoDqN.png"&gt;&lt;/p&gt;&lt;p&gt;</w:t>
      </w:r>
      <w:r>
        <w:rPr>
          <w:sz w:val="32"/>
          <w:szCs w:val="32"/>
        </w:rPr>
        <w:t>总结来说，新版</w:t>
      </w:r>
      <w:r>
        <w:rPr>
          <w:sz w:val="32"/>
          <w:szCs w:val="32"/>
        </w:rPr>
        <w:t>gold silver bottle 1 one five</w:t>
      </w:r>
      <w:r>
        <w:rPr>
          <w:sz w:val="32"/>
          <w:szCs w:val="32"/>
        </w:rPr>
        <w:t>（简称为</w:t>
      </w:r>
      <w:r>
        <w:rPr>
          <w:sz w:val="32"/>
          <w:szCs w:val="32"/>
        </w:rPr>
        <w:t>GSB</w:t>
      </w:r>
      <w:r>
        <w:rPr>
          <w:sz w:val="32"/>
          <w:szCs w:val="32"/>
        </w:rPr>
        <w:t>）不仅仅是一种实用的工具，更是一种生活方式的一部分。它融合了现代科技、创新的设计以及对环境保护意识，为追求高质量生活的人提供了一种全新的选择。如果你正在寻找一种既美观又实用的容器，那么这款商品绝对值得你的考虑。</w:t>
      </w:r>
      <w:r>
        <w:rPr>
          <w:sz w:val="32"/>
          <w:szCs w:val="32"/>
        </w:rPr>
        <w:t>&lt;/p&gt;&lt;p&gt;&lt;a href = "/doc/62414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金色与银光交织的新篇章深度解析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.doc" rel="alternate" download="62414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金色与银光交织的新篇章深度解析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