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君的小笨狼殿下我跟随魔君的笨狼殿下一起探险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跟随魔君的笨狼殿下一起探险记</w:t>
      </w:r>
      <w:r>
        <w:rPr>
          <w:sz w:val="32"/>
          <w:szCs w:val="32"/>
        </w:rPr>
        <w:t>&lt;/p&gt;&lt;p&gt;&lt;img src="/static-img/2OsquTGhmqUBL_129AVpvmuZQLHBJNk4MBmseCQKCQc-ZsBVnc_p_9JqYMJxHn7w.jpeg"&gt;&lt;/p&gt;&lt;p&gt;</w:t>
      </w:r>
      <w:r>
        <w:rPr>
          <w:sz w:val="32"/>
          <w:szCs w:val="32"/>
        </w:rPr>
        <w:t>记得那天，我偶然在森林深处遇见了一位神秘的少年，据他自称，他就是魔君的小笨狼殿下。起初，我以为这是一个笑话，但当我看到他手中握着一把奇异的剑和一只看似普通但却散发着神秘光芒的小熊时，我才意识到，这个小伙子可能真的不简单。</w:t>
      </w:r>
      <w:r>
        <w:rPr>
          <w:sz w:val="32"/>
          <w:szCs w:val="32"/>
        </w:rPr>
        <w:t>&lt;/p&gt;&lt;p&gt;</w:t>
      </w:r>
      <w:r>
        <w:rPr>
          <w:sz w:val="32"/>
          <w:szCs w:val="32"/>
        </w:rPr>
        <w:t>他叫我跟随他，一起去寻找传说中的“永恒之花”。听起来像是童话里的东西，但他的眼里满是认真。我决定陪伴一下，看看这个所谓的“魔君的小笨狼殿下”到底有何作为。</w:t>
      </w:r>
      <w:r>
        <w:rPr>
          <w:sz w:val="32"/>
          <w:szCs w:val="32"/>
        </w:rPr>
        <w:t>&lt;/p&gt;&lt;p&gt;&lt;img src="/static-img/gomLFnd6lybCxNbeP9Yso2uZQLHBJNk4MBmseCQKCQc-ZsBVnc_p_9JqYMJxHn7w.jpg"&gt;&lt;/p&gt;&lt;p&gt;</w:t>
      </w:r>
      <w:r>
        <w:rPr>
          <w:sz w:val="32"/>
          <w:szCs w:val="32"/>
        </w:rPr>
        <w:t>我们穿越了无数难以想象的地形和环境，每一步都充满了未知。但每次危机临近的时候，那个小伙子总能出其不意地解救我们。他似乎对这些地方非常熟悉，而且总能找到最安全、最快速的路线。渐渐地，我开始相信，虽然他叫自己是“小笨”，但实际上，他可能比任何人都要聪明。</w:t>
      </w:r>
      <w:r>
        <w:rPr>
          <w:sz w:val="32"/>
          <w:szCs w:val="32"/>
        </w:rPr>
        <w:t>&lt;/p&gt;&lt;p&gt;</w:t>
      </w:r>
      <w:r>
        <w:rPr>
          <w:sz w:val="32"/>
          <w:szCs w:val="32"/>
        </w:rPr>
        <w:t>有一次，我们迷失在了一片密布于岩石间的大型仙人掌丛中。那时候，即使是大自然也似乎在反抗我们的存在。但小狼殿下的勇气让我们没有放弃，最终，我们发现了隐藏在仙人掌丛中的一个洞穴。在那里，我们找到了那被誉为“永恒之花”的珍贵植物，它散发出的香气仿佛可以治愈所有伤痛，也许连心灵上的创伤也不例外。</w:t>
      </w:r>
      <w:r>
        <w:rPr>
          <w:sz w:val="32"/>
          <w:szCs w:val="32"/>
        </w:rPr>
        <w:t>&lt;/p&gt;&lt;p&gt;&lt;img src="/static-img/wrVRApc3jVzZpOHOqC3l12uZQLHBJNk4MBmseCQKCQc-ZsBVnc_p_9JqYMJxHn7w.jpg"&gt;&lt;/p&gt;&lt;p&gt;</w:t>
      </w:r>
      <w:r>
        <w:rPr>
          <w:sz w:val="32"/>
          <w:szCs w:val="32"/>
        </w:rPr>
        <w:t>之后的一段时间里，小狼殿下带领我们走过了许多地方，无论是火山还是冰川，都有他的故事，有他的智慧。尽管经历了很多挑战，但我的信任对于这个所谓的“魔君的小笨狼殿下”变得越来越坚定。我开始怀疑，那些关于他的传说或许并非虚构，而是一个人的真实写照——即便面对困境，他依旧保持着勇敢与智慧，不畏惧前方无尽未知。</w:t>
      </w:r>
      <w:r>
        <w:rPr>
          <w:sz w:val="32"/>
          <w:szCs w:val="32"/>
        </w:rPr>
        <w:t>&lt;/p&gt;&lt;p&gt;</w:t>
      </w:r>
      <w:r>
        <w:rPr>
          <w:sz w:val="32"/>
          <w:szCs w:val="32"/>
        </w:rPr>
        <w:t>终于，在一次旅途结束后的夜晚，当星空如同铺成银色的长河一般延伸开来时，小狼殿下来到我的身边，用温暖的手紧紧握住我的肩膀，说：“你知道吗？其实‘永恒之花’并不是物质上的东西，它更像是一种精神状态，一种无论风雨都不屈的人生态度。”</w:t>
      </w:r>
      <w:r>
        <w:rPr>
          <w:sz w:val="32"/>
          <w:szCs w:val="32"/>
        </w:rPr>
        <w:t>&lt;/p&gt;&lt;p&gt;&lt;img src="/static-img/rGWuSC51f0xmfBog6AWG9GuZQLHBJNk4MBmseCQKCQc-ZsBVnc_p_9JqYMJxHn7w.jpg"&gt;&lt;/p&gt;&lt;p&gt;</w:t>
      </w:r>
      <w:r>
        <w:rPr>
          <w:sz w:val="32"/>
          <w:szCs w:val="32"/>
        </w:rPr>
        <w:t>这句话如同一道闪电划破夜空，让我明白过来：真正重要的是内心强大的力量，而不是那些外界给予我们的称号或标签。在此刻，我向那个曾被称作“魔君的小笨狼殿下的少年表示感谢，因为是在这样的旅程中，我学会了真正意义上的勇敢与智慧。而且，从此以后，无论命运如何变化，只要心中有这份力量，就算再怎么样，“永恒之花”也将绽放在你的生命里。</w:t>
      </w:r>
      <w:r>
        <w:rPr>
          <w:sz w:val="32"/>
          <w:szCs w:val="32"/>
        </w:rPr>
        <w:t>&lt;/p&gt;&lt;p&gt;&lt;a href = "/doc/624149-</w:t>
      </w:r>
      <w:r>
        <w:rPr>
          <w:sz w:val="32"/>
          <w:szCs w:val="32"/>
        </w:rPr>
        <w:t>魔君的小笨狼殿下我跟随魔君的笨狼殿下一起探险记</w:t>
      </w:r>
      <w:r>
        <w:rPr>
          <w:sz w:val="32"/>
          <w:szCs w:val="32"/>
        </w:rPr>
        <w:t>.doc" rel="alternate" download="624149-</w:t>
      </w:r>
      <w:r>
        <w:rPr>
          <w:sz w:val="32"/>
          <w:szCs w:val="32"/>
        </w:rPr>
        <w:t>魔君的小笨狼殿下我跟随魔君的笨狼殿下一起探险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